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0"/>
        </w:rPr>
      </w:pPr>
      <w:r>
        <w:rPr>
          <w:szCs w:val="10"/>
        </w:rPr>
        <w:t>PARECER Nº  481, de 2007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, em substituição à Comissão de Fiscalização e Controle, sobre o Projeto de Decreto Legislativo n° 045, de 1999.</w:t>
      </w:r>
    </w:p>
    <w:p>
      <w:pPr>
        <w:pStyle w:val="Normal"/>
        <w:jc w:val="both"/>
        <w:rPr>
          <w:rFonts w:ascii="Times New Roman" w:hAnsi="Times New Roman" w:cs="Times New Roman"/>
          <w:szCs w:val="10"/>
        </w:rPr>
      </w:pPr>
      <w:r>
        <w:rPr>
          <w:rFonts w:cs="Times New Roman"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O Projeto de Decreto Legislativo n° 45, de 1999, apresentado pelo Deputado CELSO TANAUÍ, Relator Especial, em substituição à Comissão de Finanças e Orçamento, propõe que a Assembléia Legislativa mantenha a decisão do Plenário do Tribunal de Contas do Estado de São Paulo, no Processo TC 29156/026/92, que julgou irregular o 4° Termo Aditivo ao contrato n° 4041125000, celebrado, em 10 de agosto de 1992, entre a Companhia do Metropolitano de São Paulo METRÔ e a Fundação para o Desenvolvimento Engenharia Ltda. - FIDE, oficie ao Ministério Público e à Procuradoria Geral do Estado, com cópias do processo, para que sejam adotadas as medidas cabíveis, e arquive os autos, por não mais caber a sustação do contrato.</w:t>
      </w:r>
    </w:p>
    <w:p>
      <w:pPr>
        <w:pStyle w:val="Normal"/>
        <w:jc w:val="both"/>
        <w:rPr/>
      </w:pPr>
      <w:r>
        <w:rPr>
          <w:szCs w:val="10"/>
        </w:rPr>
        <w:tab/>
      </w:r>
      <w:r>
        <w:rPr/>
        <w:t>Publicados o parecer e o projeto no Diário Oficial, em 07 de outubro de 1999 (fls. 194), foram os autos remetidos à Comissão de Fiscalização e Controle para exame e manifestação, nos termos do disposto no § 19 do artigo 31 da IX Consolidação do Regimento Interno da Assembléia Legislativa do Estado de São Paulo (fls. 195 verso), e, tendo se esgotado o prazo regimental sem manifestação (fls. 197), cabe-nos, em virtude de nomeação feita pelo nobre Presidente da Casa (fls. 197 verso), emitir, como Relator Especial, o parecer pertinente.</w:t>
      </w:r>
    </w:p>
    <w:p>
      <w:pPr>
        <w:pStyle w:val="Normal"/>
        <w:jc w:val="both"/>
        <w:rPr/>
      </w:pPr>
      <w:r>
        <w:rPr/>
        <w:tab/>
      </w:r>
      <w:r>
        <w:rPr>
          <w:szCs w:val="10"/>
        </w:rPr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ab/>
        <w:t>O parecer conclui, destarte, pela aprovação do Projeto de Decreto Legislativo n° 45, de 2000, "ad referendum" do Plenário.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  <w:t>a) Ary Fossen – Relator Especial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38:00Z</dcterms:created>
  <dc:creator>Readiris</dc:creator>
  <dc:description/>
  <dc:language>en-US</dc:language>
  <cp:lastModifiedBy>geral</cp:lastModifiedBy>
  <dcterms:modified xsi:type="dcterms:W3CDTF">2007-06-01T19:3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