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PARECER N° 488,  DE 2007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DE RELATOR ESPECIAL, EM SUBSTITUIÇÃO AO DA COMISSÃO DE FISCALIZAÇÃO E CONTROLE, SOBRE O PROJETO DE DECRETO LEGISLATIVO N° 59, DE 1999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O projeto de decreto legislativo em epígrafe, apresentado por relator especial, que exarou parecer em substituição ao da Comissão de Finanças e Orçamento, dispõe sobre a manutenção de decisão do Tribunal de Contas do Estado relativa ao Processo TC - 11069/026/94, o arquivamento do processo RGL n° 3951, de 1999, e a remessa de ofícios requerendo providências do Ministério Público e da Procuradoria Geral do Estad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O relator especial que exarou parecer em substituição ao da Comissão de Finanças e Orçamento concluiu pela manutenção de decisão do Tribunal de Contas do Estado relativa ao Processo TC - 11069/026/94, pela a remessa de ofícios requerendo providências da Procuradoria Geral do Estado e do Ministério Público e o arquivamento do processo RGL nº 3951, de 1999, tendo em vista não ser mais possível tomar as providências previstas no § 1º do artigo 33 da Constituição do Estad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Assim sendo, manifestamo-nos pelo encaminhamento do Projeto de Decreto Legislativo nº 59, de 1999, deliberado por Relator Especial, "ad referendum" do Plenário, em substituição à Comissão de Finanças e Orçamento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ab/>
        <w:t>a) Edmir Chedid – Relator Especial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38:00Z</dcterms:created>
  <dc:creator>Readiris</dc:creator>
  <dc:description/>
  <dc:language>en-US</dc:language>
  <cp:lastModifiedBy>geral</cp:lastModifiedBy>
  <dcterms:modified xsi:type="dcterms:W3CDTF">2007-06-01T19:22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