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ECER N� 496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RELATOR ESPECIAL, EM SUBSTITUI��O AO DA COMISS�O DE FISCALIZA��O E CONTROLE, SOBRE O PROJETO LEGISLATIVO N� 46, de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ojeto de decreto legislativo em ep�grafe, apresentado por relator especial, que exarou parecer em substitui��o ao da Comiss�o de Finan�as e Or�amento, disp�e sobre a manuten��o de decis�o do Tribunal de Contas do Estado relativa ao Processo TC - 28543/026/96, o arquivamento do processo RGL n� 5806, de 1998, e a remessa de of�cios requerendo provid�ncias do Minist�rio P�blico e da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aminhado � Comiss�o de Fiscaliza��o e Controle, nos termos do artigo 239, � 4�, do Regimento Interno Consolidado, n�o recebeu manifesta��o daquele �rg�o t�cnico no lapso regimental, ensejando a designa��o de relator especial. �, portanto, nesta qualidade que passamos a opinar sobre a mat�ria, nos termos do artigo 239, � 5�, combinado com o artigo 31, � 19, parte final, do regimento supraci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lator especial que exarou parecer em substitui��o ao da Comiss�o de Finan�as e Or�amento concluiu pela manuten��o de decis�o do Tribunal de Contas do Estado relativa ao Processo TC - 28543/026/96, pela a remessa de oficios requerendo provid�ncias da Procuradoria Geral do Estado e do Minist�rio P�blico e o arquivamento do processo RGL n� 5806, de 1998, tendo em vista n�o ser mais poss�vel tomar as provid�ncias previstas no � 1� do artigo 33 da Constitui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m sendo, manifestamo-nos pelo encaminhamento do Projeto de Decreto Legislativo n� 46, de 2000, deliberado por Relator Especial, "ad referendum" do Plen�rio, em substitui��o ao da  Comiss�o de Finan�as e Or�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EDMIR CHEDID - Relator E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