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PARECER Nº 498, DE 2007</w:t>
      </w:r>
    </w:p>
    <w:p>
      <w:pPr>
        <w:pStyle w:val="Normal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  <w:t>DE RELATOR ESPECIAL, EM SUBSTITUIÇÃO AO DA COMISSÃO FISCALIZAÇÃO E CONTROLE, SOBRE O PROJETO LEGISLATIVO N° 9, de 2001</w:t>
      </w:r>
    </w:p>
    <w:p>
      <w:pPr>
        <w:pStyle w:val="Normal"/>
        <w:jc w:val="center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  <w:tab/>
        <w:t>O projeto de decreto legislativo em epígrafe, apresentado por relator especial, que exarou parecer em substituição ao da Comissão de Finanças e Orçamento, dispõe sobre a manutenção de decisão do Tribunal de Contas do Estado relativa ao Processo TC - 16884/026/92, o arquivamento do processo RGL n° 4178, de 1999, e a remessa de ofícios requerendo providências do Ministério Público e da Procuradoria Geral do Estado.</w:t>
      </w:r>
    </w:p>
    <w:p>
      <w:pPr>
        <w:pStyle w:val="TextBody"/>
        <w:rPr/>
      </w:pPr>
      <w:r>
        <w:rPr/>
        <w:tab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  <w:tab/>
        <w:t>O relator especial que exarou parecer em substituição ao da Comissão de Finanças e Orçamento concluiu pela manutenção de decisão do Tribunal de Contas do Estado relativa ao Processo TC - 16884/026/92, pela a remessa de ofícios requerendo providências da Procuradoria Geral do Estado e do Ministério Público e o arquivamento do processo RGL nº 4178, de 1999, tendo em vista não ser mais possível tomar as providências previstas no § 1° do artigo 33 da Constituição do Estado.</w:t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  <w:tab/>
        <w:t>Assim sendo, manifestamo-nos pelo encaminhamento do Projeto de Decreto Legislativo nº 9, de 2001, deliberado por Relator Especial, "ad referendum" do Plenário, em substituição à Comissão de Finanças e Orçamento.</w:t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</w:r>
    </w:p>
    <w:p>
      <w:pPr>
        <w:pStyle w:val="Normal"/>
        <w:ind w:left="720" w:firstLine="720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  <w:t>a) Edmir Chedid – Relator Especial</w:t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10"/>
    </w:rPr>
  </w:style>
  <w:style w:type="paragraph" w:styleId="TextBody">
    <w:name w:val="Body Text"/>
    <w:basedOn w:val="Normal"/>
    <w:pPr>
      <w:jc w:val="both"/>
    </w:pPr>
    <w:rPr>
      <w:rFonts w:cs="Arial"/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24:00Z</dcterms:created>
  <dc:creator>Readiris</dc:creator>
  <dc:description/>
  <dc:language>en-US</dc:language>
  <cp:lastModifiedBy>geral</cp:lastModifiedBy>
  <dcterms:modified xsi:type="dcterms:W3CDTF">2007-06-01T20:47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