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1" w:leader="none"/>
          <w:tab w:val="center" w:pos="441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PARECER Nº  500, DE 2007</w:t>
      </w:r>
    </w:p>
    <w:p>
      <w:pPr>
        <w:pStyle w:val="TextBody"/>
        <w:rPr/>
      </w:pPr>
      <w:r>
        <w:rPr/>
        <w:t>DE RELATOR ESPECIAL EM SUBSTITUIÇÃO À COMISSÃO DE FISCALIZAÇÃO E CONTROLE, SOBRE O Projeto de Decreto Legislativo nº 21,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ificamos nos presentes autos que o Tribunal de Contas do Estado de São Paulo, nos termos do decidido pelo Egrégio Tribunal Pleno e pela Colenda  Câmara, na conformidade do disposto no inciso XV do artigo 2º da Lei Complementar nº 709/93, julgou ilegais os atos tratados no processo TC-002801/026/90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seu parecer, o Relator Especial pela Comissão de Finanças e Orçamento, propôs Projeto de Decreto Legislativo aprovando o certame licitatório, bem como o contrato celebrado entre o METRÔ (Companhia do Metropolitano de São Paulo) e a Hidrobrasileira S/A Consultoria e Engenharia e Consultoria Técnica, sob o nº 0238927000, com vistas aos serviços técnicos profissionais especializados de engenharia para elaboração dos projetos de acabamento e comunicação visual das estações Brigadeiro , Trianon, Consolação e Clinicas,  paisagismo do entorno do Trecho Paulista da linha Vila Madalena / Vila Prudente, e revisão do projeto de comunicação visual da estação Paraíso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ão concordamos com tal posicionamento.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Assim, somos contrários ao parecer exarado pelo Relator Especial pela Comissão de Finanças e Orçamento, bem como ao Projeto de Decreto Legislativo nº0021/2001.</w:t>
      </w:r>
    </w:p>
    <w:p>
      <w:pPr>
        <w:pStyle w:val="Corpodetexto3"/>
        <w:rPr>
          <w:sz w:val="28"/>
        </w:rPr>
      </w:pPr>
      <w:r>
        <w:rPr>
          <w:sz w:val="28"/>
        </w:rPr>
        <w:t>Entendemos que a Assembléia Legislativa deve encaminhar ofício ao Ministério Público para que sejam tomadas por ele as medidas cíveis e criminais cabíveis e, após tal providência, que o processo RGL 02889/2000 seja arquivado, por não caber mais a sustação dos contratos em tel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  José Caldini Crespo -    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531 031005 11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30:00Z</dcterms:created>
  <dc:creator>André Schaumburg</dc:creator>
  <dc:description>FPLF - Fundação Padre Leonel Franca</dc:description>
  <dc:language>en-US</dc:language>
  <cp:lastModifiedBy>geral</cp:lastModifiedBy>
  <dcterms:modified xsi:type="dcterms:W3CDTF">2007-06-01T20:39:00Z</dcterms:modified>
  <cp:revision>5</cp:revision>
  <dc:subject/>
  <dc:title>{Natureza} ao {NaturezaMestre} Nº {nrLegislativo} de {nrAnoLegislativo} </dc:title>
</cp:coreProperties>
</file>