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  <w:t>PARECER N° 502, DE 2007</w:t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  <w:t>DE RELATOR ESPECIAL, EM SUBSTITUIÇÃO AO DA COMISSÃO DE FISCALIZAÇÃO E CONTROLE, SOBRE O PROJETO DE DECRETO LEGISLATIVO N° 40, de 2001</w:t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  <w:tab/>
        <w:t>O projeto de decreto legislativo em epígrafe, apresentado por relator especial, que exarou parecer em substituição ao da Comissão de Finanças e Orçamento, dispõe sobre a manutenção de decisão do Tribunal de Contas do Estado relativa ao Processo TC - 94541026/94, o arquivamento do processo RGL n° 5986, de 1998, e a remessa de ofícios requerendo providências do Ministério Público e da Procuradoria Geral do Estado.</w:t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  <w:tab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opinar sobre a matéria, nos termos do artigo 239, § 5°, combinado com o artigo 31, § 19, parte final, do regimento supracitado.</w:t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  <w:tab/>
        <w:t>O relator especial que exarou parecer em substituição ao da Comissão de Finanças e Orçamento concluiu pela manutenção de decisão do Tribunal de Contas do Estado relativa ao Processo TC - 9454/026/94, pela a remessa de ofícios requerendo providências da Procuradoria Geral do Estado e do Ministério Público e o arquivamento do processo RGL nº 5986, de 1998, tendo em vista não ser mais possível tomar as providências previstas no § I ° do artigo 33 da Constituição do Estado.</w:t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  <w:tab/>
        <w:t>Assim sendo, manifestamo-nos pelo encaminhamento do Projeto de Decreto Legislativo nº 40, de 2001, deliberado por Relator Especial, "ad referendum" do Plenário, em substituição à Comissão de Finanças e Orçamento.</w:t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  <w:t>a) EDMIR CHEDID – Relator Especial</w:t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sectPr>
      <w:type w:val="nextPage"/>
      <w:pgSz w:w="12240" w:h="15840"/>
      <w:pgMar w:left="720" w:right="1701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9:32:00Z</dcterms:created>
  <dc:creator>Readiris</dc:creator>
  <dc:description/>
  <dc:language>en-US</dc:language>
  <cp:lastModifiedBy>geral</cp:lastModifiedBy>
  <dcterms:modified xsi:type="dcterms:W3CDTF">2007-06-01T20:40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