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PARECER N° 503, DE 2007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DE RELATOR ESPECIAL, EM SUBSTITUIÇÃO AO DA FISCALIZAÇÃO E CONTROLE, SOBRE O PROJETO LEGISLATIVO N° 41, de 2001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O projeto de decreto legislativo em epígrafe, apresentado por relator especial, que exarou parecer em substituição ao da Comissão de Finanças e Orçamento, dispõe sobre a manutenção de decisão do Tribunal de Contas do Estado relativa ao Processo TC - 16890/026/92, o arquivamento do processo RGL n° 1157, de 1999, e a remessa de ofícios requerendo providências do Ministério Público e da Procuradoria Geral do Estad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O relator especial que exarou parecer em substituição ao da Comissão de Finanças e Orçamento concluiu pela manutenção de decisão do Tribunal de Contas do Estado relativa ao Processo TC - 16890/026/92, pela a remessa de ofícios requerendo providências da Procuradoria Geral do Estado e do Ministério Público e o arquivamento do processo RGL nº 1157, de 1999, tendo em vista não ser mais possível tomar as providências previstas no § 1° do artigo 33 da Constituição do Estad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Assim sendo, manifestamo-nos pelo encaminhamento do Projeto de Decreto Legislativo nº 41, de 2001, deliberado por Relator Especial, "ad referendum" do Plenário, em substituição à Comissão de Finanças e Orçament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a) Edmir Chedid – Relator Especial</w:t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34:00Z</dcterms:created>
  <dc:creator>Readiris</dc:creator>
  <dc:description/>
  <dc:language>en-US</dc:language>
  <cp:lastModifiedBy>geral</cp:lastModifiedBy>
  <dcterms:modified xsi:type="dcterms:W3CDTF">2007-06-01T20:41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