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°   504  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FISCALIZAÇÃO E CONTROLE, SOBRE O PROJETO DE DECRETO LEGISLATIVO N.° 1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O Projeto de Decreto Legislativo n.° 1, de 2003, apresentado por relator especial, que exarou parecer em substituição ao da Comissão de Finanças e Orçamento, conclui pelas medidas pertinentes e pelo arquivamento dos autos do Processo RGL 6094, de 1999, sobre contrato celebrado entre a Companhia de Saneamento Básico do Estado de São Paulo - SABESP e a RGM Engenharia e Construções Ltda., em 07 de julho de 1995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Por força do despacho de fls. 129, embasado no artigo 239, § 4°, da XI Consolidação do Regimento Interno desta Casa, fomos designados para examinar a matéria pela Comissão de Fiscalização e Controle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Cabe-nos, nesta fase do processo legislativo, julgar os aspectos previstos no artigo 31, § 19, do regimento supracitad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o fazê-lo, após análise da documentação constante dos autos, concordamos com a conclusão do Relator Especial, Deputado Vanderlei Macris, que propôs este projeto de decreto legislativ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ssim sendo, somos favoráveis à aprovação do Projeto de Decreto Legislativo n.° 1, de 2003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EDMIR CHEDID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-12-20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ALO CARDOSO  - 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astião Almeida – Edson Aparecido – Vinícius Camarinha – Rodolfo Costa e Silva – Italo Cardoso</w:t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9:40:00Z</dcterms:created>
  <dc:creator>alesp</dc:creator>
  <dc:description/>
  <dc:language>en-US</dc:language>
  <cp:lastModifiedBy>0</cp:lastModifiedBy>
  <cp:lastPrinted>2003-06-17T14:56:00Z</cp:lastPrinted>
  <dcterms:modified xsi:type="dcterms:W3CDTF">2007-06-01T21:00:00Z</dcterms:modified>
  <cp:revision>3</cp:revision>
  <dc:subject/>
  <dc:title>PARECER N</dc:title>
</cp:coreProperties>
</file>