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val="pt-BR"/>
        </w:rPr>
      </w:pPr>
      <w:r>
        <w:rPr>
          <w:lang w:val="pt-BR"/>
        </w:rPr>
        <w:t>PARECER N.°  506 , DE 2007</w:t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DE RELATOR ESPECIAL, EM SUBSTITUIÇÃO AO DA COMISSÃO DE FISCALIZAÇÃO E CONTROLE,  SOBRE O PROJETO DE DECRETO LEGISLATIVO N.° 18, de  2005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268"/>
        <w:rPr>
          <w:lang w:val="pt-BR"/>
        </w:rPr>
      </w:pPr>
      <w:r>
        <w:rPr>
          <w:lang w:val="pt-BR"/>
        </w:rPr>
        <w:t>O projeto de decreto legislativo em epígrafe, apresentado por relator especial, que exarou parecer em substituição ao da Comissão de Finanças e Orçamento, dispõe sobre o arquivamento do processo RGL nº 4845/2000 e a remessa de ofício requerendo as providências do Ministério Público.</w:t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nos pronunciar sobre a matéria nos termos do artigo 239, § 5º, combinado com o artigo 31, § 19, parte final do regimento supracitado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or especial, Deputado José Caldini Crespo, concluiu pelo arquivamento do processo RGL nº 4845/2000 e a remessa de ofício requerendo as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 sendo, manifestamo-nos pelo encaminhamento do Projeto de Decreto Legislativo n.° 18, de 2005, deliberado por Relator Especial, “ad referendum” do Plenário, em substituição ao da  Comissão de Finanças e Orçament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a) EDMIR CHEDID</w:t>
      </w:r>
      <w:r>
        <w:rPr>
          <w:rFonts w:cs="Arial" w:ascii="Arial" w:hAnsi="Arial"/>
        </w:rPr>
        <w:t xml:space="preserve">  - Relator Especial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284" w:firstLine="226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27:00Z</dcterms:created>
  <dc:creator>André Schaumburg</dc:creator>
  <dc:description>FPLF - Fundação Padre Leonel Franca</dc:description>
  <dc:language>en-US</dc:language>
  <cp:lastModifiedBy>0</cp:lastModifiedBy>
  <dcterms:modified xsi:type="dcterms:W3CDTF">2007-06-01T21:05:00Z</dcterms:modified>
  <cp:revision>3</cp:revision>
  <dc:subject/>
  <dc:title>{Natureza} ao {NaturezaMestre} Nº {nrLegislativo} de {nrAnoLegislativo} </dc:title>
</cp:coreProperties>
</file>