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507, DE 2007</w:t>
      </w:r>
    </w:p>
    <w:p>
      <w:pPr>
        <w:pStyle w:val="Heading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DE RELATOR ESPECIAL, EM SUBSTITUIÇÃO AO DA COMISSÃO DE FISCALIZAÇÃO E CONTROLE,  SOBRE O PROJETO DE DECRETO LEGISLATIVO N.° 19, de  2005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268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5166/2000 e a remessa de ofício requerendo as providências do Ministério Públic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o à Comissão de Fiscalização e Controle nos termos do artigo 239, § 4°, do Regimento Interno Consolidado, não recebeu manifestação daquele órgão técnico no lapso regimental, ensejando a designação de relator especial. É, portanto, nesta qualidade que passamos a nos pronunciar sobre a matéria nos termos do artigo 239, § 5º, combinado com o artigo 31, § 19, parte final do regimento supracitado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or especial, Deputado José Caldini Crespo, concluiu pelo arquivamento do processo RGL nº 5166/2000 e a remessa de ofício requerendo as providências do Ministério Público, após tomar conhecimento da decisão do Tribunal de Contas e tendo em vista não ser mais possível tomar as providências previstas no § 1º do artigo 33 da Constituição do Estado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firstLine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m sendo, manifestamo-nos pelo encaminhamento do Projeto de Decreto Legislativo n.° 19, de 2005, deliberado por Relator Especial, “ad referendum” do Plenário, em substituição à Comissão de Finanças e Orçamen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a) EDMIR CHEDID - </w:t>
      </w:r>
      <w:r>
        <w:rPr>
          <w:rFonts w:cs="Arial" w:ascii="Arial" w:hAnsi="Arial"/>
        </w:rPr>
        <w:t>Relator Especial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284" w:firstLine="226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0:28:00Z</dcterms:created>
  <dc:creator>André Schaumburg</dc:creator>
  <dc:description>FPLF - Fundação Padre Leonel Franca</dc:description>
  <dc:language>en-US</dc:language>
  <cp:lastModifiedBy>geral</cp:lastModifiedBy>
  <dcterms:modified xsi:type="dcterms:W3CDTF">2007-06-01T20:57:00Z</dcterms:modified>
  <cp:revision>3</cp:revision>
  <dc:subject/>
  <dc:title>{Natureza} ao {NaturezaMestre} Nº {nrLegislativo} de {nrAnoLegislativo} </dc:title>
</cp:coreProperties>
</file>