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512  , DE 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E RELATOR ESPECIAL, EM SUBSTITUIÇÃO AO DA COMISSÃO DE FISCALIZAÇÃO E CONTROLE,  SOBRE O PROJETO DE DECRETO LEGISLATIVO N.° 76, de  200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2543/2001 e a remessa de ofício requerendo as providências do Ministério Públic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nos pronunciar sobre a matéria nos termos do artigo 239, § 5º, combinado com o artigo 31, § 19, parte final do regimento supracitad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or especial, Deputado José Caldini Crespo, concluiu pelo arquivamento do processo RGL nº 2543/2001 e a remessa de ofício requerendo as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sendo, manifestamo-nos pelo encaminhamento do Projeto de Decreto Legislativo n.° 76, de 2005, deliberado por Relator Especial, “ad referendum” do Plenário, em substituição à Comissão de Finanças e Orça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</w:rPr>
        <w:t>a) EDMIR CHEDID -</w:t>
      </w:r>
      <w:r>
        <w:rPr>
          <w:rFonts w:cs="Arial" w:ascii="Arial" w:hAnsi="Arial"/>
        </w:rPr>
        <w:t xml:space="preserve">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25:00Z</dcterms:created>
  <dc:creator>André Schaumburg</dc:creator>
  <dc:description>FPLF - Fundação Padre Leonel Franca</dc:description>
  <cp:keywords/>
  <dc:language>en-US</dc:language>
  <cp:lastModifiedBy>SSC</cp:lastModifiedBy>
  <cp:lastPrinted>2007-06-01T18:06:00Z</cp:lastPrinted>
  <dcterms:modified xsi:type="dcterms:W3CDTF">2007-06-01T21:06:00Z</dcterms:modified>
  <cp:revision>3</cp:revision>
  <dc:subject/>
  <dc:title>{Natureza} ao {NaturezaMestre} Nº {nrLegislativo} de {nrAnoLegislativo} </dc:title>
</cp:coreProperties>
</file>