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533  , DE 2007</w:t>
      </w:r>
    </w:p>
    <w:p>
      <w:pPr>
        <w:pStyle w:val="Normal"/>
        <w:rPr/>
      </w:pPr>
      <w:r>
        <w:rPr/>
        <w:t>DE RELATOR ESPECIAL EM SUBSTITUIÇÃO AO DA COMISSÃO DE FISCALIZAÇÃO E CONTROLE, SOBRE O RGL 0493/2000 (Projeto de Decreto Legislativo nº 03/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mos nos presentes autos que o Tribunal de Contas do Estado de São Paulo julgou irregulares em caráter terminativo, usando a prerrogativa que lhe cabe pelo inciso III do artigo 2° da Lei Complementar Estadual nº 709/1993, o contrato objeto do processo em tela.</w:t>
      </w:r>
    </w:p>
    <w:p>
      <w:pPr>
        <w:pStyle w:val="Normal"/>
        <w:rPr/>
      </w:pPr>
      <w:r>
        <w:rPr/>
        <w:t>Em seu parecer, o Relator Especial pela Comissão de Finanças e Orçamento, propôs Projeto de Decreto Legislativo que reforma a decisão do Tribunal de Contas do Estado de São Paulo, no acórdão prolatado pelo E. Tribunal de Contas do Estado de São Paulo no processo TC - 021918/026/91, que julgou irregular o contrato celebrado entre a CDHU - Companhia de Desenvolvimento Habitacional e Urbano do Estado de São Paulo e Consórcio Habitacional Franca, objetivando a execução de serviços de terraplenagem e construção de 1573 unidades habitacionais no município de Franca. Propôs, ainda, o arquivamento dos autos.</w:t>
      </w:r>
    </w:p>
    <w:p>
      <w:pPr>
        <w:pStyle w:val="Normal"/>
        <w:rPr/>
      </w:pPr>
      <w:r>
        <w:rPr/>
        <w:t>Não concordamos com tal posicionamento.</w:t>
      </w:r>
    </w:p>
    <w:p>
      <w:pPr>
        <w:pStyle w:val="Normal"/>
        <w:rPr/>
      </w:pPr>
      <w:r>
        <w:rPr/>
        <w:t>Assim, somos contrários ao Projeto de Decreto Legislativo 03/2005. Entendemos que a Assembléia Legislativa deve encaminhar oficio ao Ministério Público para que sejam tomadas por ele as medidas cíveis e criminais cab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CALDINI CRESPO - 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23:00Z</dcterms:created>
  <dc:creator>JAMarques</dc:creator>
  <dc:description/>
  <cp:keywords/>
  <dc:language>en-US</dc:language>
  <cp:lastModifiedBy>SSC</cp:lastModifiedBy>
  <cp:lastPrinted>2007-06-04T18:21:00Z</cp:lastPrinted>
  <dcterms:modified xsi:type="dcterms:W3CDTF">2007-06-04T21:21:00Z</dcterms:modified>
  <cp:revision>4</cp:revision>
  <dc:subject/>
  <dc:title>PARECER N°  , DE 2005</dc:title>
</cp:coreProperties>
</file>