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622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 R ESPECIAL, EM SUBSTITUIÇÃO AO DA COMISSÃO DE FISCALIZAÇÃO E CONTROLE, SOBRE O PROJETO DE DECRETO LEGISLATIVO N° 858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1363, de 2000, e a remessa de oficio requerendo providências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 19, parte final, do regimento supra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lator especial Deputado José Caldini Crespo, concluiu pelo arquivamento do processo RGL nO 1363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endo, manifestamo-nos pelo encaminhamento do Projeto de Decreto Legislativo nº 858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-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47:00Z</dcterms:created>
  <dc:creator> alesp</dc:creator>
  <dc:description/>
  <dc:language>en-US</dc:language>
  <cp:lastModifiedBy> alesp</cp:lastModifiedBy>
  <dcterms:modified xsi:type="dcterms:W3CDTF">2007-06-12T11:47:00Z</dcterms:modified>
  <cp:revision>1</cp:revision>
  <dc:subject/>
  <dc:title>Parecer N° 622, de 2007</dc:title>
</cp:coreProperties>
</file>