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623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929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3433, de 1999, e a remessa de oficio requerendo providências do 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lator especial, Deputado José Caldini Crespo, concluiu pelo arquivamento do processo RGL n.o 3433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sendo, manifestamo-nos pelo encaminhamento do Projeto</w:t>
        <w:tab/>
        <w:t>de Decreto Legislativo n.o 929, de 2005, deliberado por Relator Especial, "ad referendum"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49:00Z</dcterms:created>
  <dc:creator> alesp</dc:creator>
  <dc:description/>
  <dc:language>en-US</dc:language>
  <cp:lastModifiedBy> alesp</cp:lastModifiedBy>
  <dcterms:modified xsi:type="dcterms:W3CDTF">2007-06-12T11:49:00Z</dcterms:modified>
  <cp:revision>1</cp:revision>
  <dc:subject/>
  <dc:title>PARECER N° 623, DE 2007</dc:title>
</cp:coreProperties>
</file>