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627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LATOR ESPECIAL, EM SUBSTITUIÇÃO AO DA COMISSÃO DE FISCALIZAÇÃO E CONTROLE, SOBRE O PROJETO DE DECRETO </w:t>
      </w:r>
    </w:p>
    <w:p>
      <w:pPr>
        <w:pStyle w:val="Normal"/>
        <w:rPr/>
      </w:pPr>
      <w:r>
        <w:rPr/>
        <w:t>LEGISLATIVO N° 955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028, de 2000, e a remessa de oficio requerendo providências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lator especial, Deputado José Caldini Crespo, concluiu pelo arquivamento do processo RGL nº 6028, de 2000, e a remessa de oficio requerendo providências do Ministério Público, após tomar conhecimento da decisão do Tribunal de Contas e tendo em vista não ser mais possível tomar as providências previstas no § I ° do artigo 33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sendo, manifestamo-nos pelo encaminhamento do Projeto de Decreto Legislativo nº 955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) Edmir Chedid -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6:00Z</dcterms:created>
  <dc:creator> alesp</dc:creator>
  <dc:description/>
  <dc:language>en-US</dc:language>
  <cp:lastModifiedBy> alesp</cp:lastModifiedBy>
  <dcterms:modified xsi:type="dcterms:W3CDTF">2007-06-12T11:56:00Z</dcterms:modified>
  <cp:revision>1</cp:revision>
  <dc:subject/>
  <dc:title>PARECER N° 627, DE 2007</dc:title>
</cp:coreProperties>
</file>