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62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FISCALIZAÇÃO E CONTROLE, SOBRE O PROJETO DE DECRETO </w:t>
      </w:r>
    </w:p>
    <w:p>
      <w:pPr>
        <w:pStyle w:val="Normal"/>
        <w:rPr/>
      </w:pPr>
      <w:r>
        <w:rPr/>
        <w:t>LEGISLATIVO N° 96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25, de 2000, e a remessa de ofício requerendo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especial Deputado José Caldini Crespo, concluiu pelo arquivamento do processo RGL n° 6025, ele 2000, e a remessa de ofício requerendo providências do Ministério Público, após tomar conhecimento da decisão do Tribunal de Contas e tendo em vista não ser mais possível tomar as providências previstas no §1° elo artigo 33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pelo encaminhamento do Projeto de Decreto Legislativo n° 96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9:00Z</dcterms:created>
  <dc:creator> alesp</dc:creator>
  <dc:description/>
  <dc:language>en-US</dc:language>
  <cp:lastModifiedBy> alesp</cp:lastModifiedBy>
  <dcterms:modified xsi:type="dcterms:W3CDTF">2007-06-12T12:00:00Z</dcterms:modified>
  <cp:revision>1</cp:revision>
  <dc:subject/>
  <dc:title>PARECER N°629, DE 2007</dc:title>
</cp:coreProperties>
</file>