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TO TOTAL AO </w:t>
      </w:r>
    </w:p>
    <w:p>
      <w:pPr>
        <w:pStyle w:val="Normal"/>
        <w:rPr/>
      </w:pPr>
      <w:r>
        <w:rPr/>
        <w:t>PROJETO DE LEI Nº 59, DE 2005</w:t>
      </w:r>
    </w:p>
    <w:p>
      <w:pPr>
        <w:pStyle w:val="Normal"/>
        <w:rPr/>
      </w:pPr>
      <w:r>
        <w:rPr/>
        <w:t>Mensagem nº 24/2007 do Sr. Governador do Estado</w:t>
      </w:r>
    </w:p>
    <w:p>
      <w:pPr>
        <w:pStyle w:val="Normal"/>
        <w:rPr/>
      </w:pPr>
      <w:r>
        <w:rPr/>
      </w:r>
    </w:p>
    <w:p>
      <w:pPr>
        <w:pStyle w:val="Normal"/>
        <w:rPr/>
      </w:pPr>
      <w:r>
        <w:rPr/>
        <w:t>Senhor Presidente</w:t>
      </w:r>
    </w:p>
    <w:p>
      <w:pPr>
        <w:pStyle w:val="Normal"/>
        <w:rPr/>
      </w:pPr>
      <w:r>
        <w:rPr/>
        <w:tab/>
        <w:t>Tenho a honra de levar ao conhecimento de Vossa Excelência, para os devidos fins, que, nos termos do artigo 28, § 1º, combinado com o artigo 47, inciso IV, da Constituição do Estado, resolvo vetar, totalmente, o Projeto de lei nº 59, de 2005, aprovado por essa nobre Assembléia, conforme Autógrafo nº 27.040.</w:t>
      </w:r>
    </w:p>
    <w:p>
      <w:pPr>
        <w:pStyle w:val="Normal"/>
        <w:rPr/>
      </w:pPr>
      <w:r>
        <w:rPr/>
        <w:tab/>
        <w:tab/>
        <w:t xml:space="preserve">De iniciativa parlamentar, a propositura visa autorizar a destinação de áreas de propriedade do Estado para a prática de atividades esportivas, recreativas e de lazer em favor de Prefeituras e entidades sem fins lucrativos, dispondo sobre regras que disciplinam as hipóteses e condições em que serão admitidas permissões ou autorizações de uso dessas áreas. </w:t>
      </w:r>
    </w:p>
    <w:p>
      <w:pPr>
        <w:pStyle w:val="Normal"/>
        <w:rPr/>
      </w:pPr>
      <w:r>
        <w:rPr/>
        <w:tab/>
        <w:tab/>
        <w:t>Não obstante os elevados desígnios do legislador, realçados na justificativa que acompanha a proposta, vejo-me compelido a negar assentimento à medida, pelas razões a seguir enunciadas.</w:t>
      </w:r>
    </w:p>
    <w:p>
      <w:pPr>
        <w:pStyle w:val="Normal"/>
        <w:rPr/>
      </w:pPr>
      <w:r>
        <w:rPr/>
        <w:tab/>
        <w:tab/>
        <w:t xml:space="preserve">Ao pretender dispor sobre o uso de bens públicos, a propositura invade a seara de competência privativa do Chefe do Poder Executivo, a quem são atribuídas a gestão e a administração dos bens imóveis do Estado, nos termos do artigo 47, incisos II e XIV da Constituição do Estado. </w:t>
      </w:r>
    </w:p>
    <w:p>
      <w:pPr>
        <w:pStyle w:val="Normal"/>
        <w:rPr/>
      </w:pPr>
      <w:r>
        <w:rPr/>
        <w:tab/>
        <w:tab/>
        <w:t>No exercício dessa competência, foi editado o Decreto nº 47.820, de 19 de maio de 2003, alterado pelos Decretos n 48.378, de 29 de dezembro de 2004, nº 48.618, de 4 de maio de 2004, nº 50.064, de 28 de março de 2006 e nº 50.953, de 12 de julho de 2006, que reformula o Sistema de Gestão de Patrimônio Imobiliário do Estado, instituído pelo Decreto nº 39.980, de 3 de março de 1995.</w:t>
      </w:r>
    </w:p>
    <w:p>
      <w:pPr>
        <w:pStyle w:val="Normal"/>
        <w:rPr/>
      </w:pPr>
      <w:r>
        <w:rPr/>
        <w:tab/>
        <w:tab/>
        <w:t xml:space="preserve">Nos termos do artigo 1º do decreto, o Sistema tem por finalidade elaborar, propor e executar a política de patrimônio imobiliário, relativamente aos imóveis pertencentes ou utilizados pela Administração Pública direta e pelas autarquias, fundações instituídas ou mantidas pelo Poder Público e empresas em cujo capital o Estado tenha participação majoritária, bem como pelas demais entidades por ele direta ou indiretamente controladas. </w:t>
      </w:r>
    </w:p>
    <w:p>
      <w:pPr>
        <w:pStyle w:val="Normal"/>
        <w:rPr/>
      </w:pPr>
      <w:r>
        <w:rPr/>
        <w:tab/>
        <w:tab/>
        <w:t>Para formulação e acompanhamento de toda a política patrimonial do Estado, foi atribuída ao Conselho do Patrimônio Imobiliário competência para recomendar ao Governador do Estado, no que diz respeito aos imóveis discriminados no referido artigo 1º do Decreto, as decisões que lhe são privativas referentes a compras, alienações onerosas ou gratuitas, permutas, concessões de uso, cessões de qualquer natureza, destinações ou transferências de administração, sem prejuízo da permissão legislativa, no que couber (artigo 2º).</w:t>
      </w:r>
    </w:p>
    <w:p>
      <w:pPr>
        <w:pStyle w:val="Normal"/>
        <w:rPr/>
      </w:pPr>
      <w:r>
        <w:rPr/>
        <w:tab/>
        <w:tab/>
        <w:t>E assim é que, consultado sobre o projeto de lei em comento, aquele Colegiado opinou pela oposição de veto, vislumbrando vício de inconstitucionalidade material, bem como oferecendo óbices pontuais à iniciativa. Cabe destacar a previsão contida no artigo 2º da propositura, que permite que a destinação das áreas possa ser feita diretamente pelos órgãos do Estado,  o que subverte toda a regulamentação criada pelo Poder Executivo para organizar e gerenciar seus imóveis, mediante uma política de centralização da decisão, sempre ouvido o Conselho de Patrimônio Imobiliário.</w:t>
      </w:r>
    </w:p>
    <w:p>
      <w:pPr>
        <w:pStyle w:val="Normal"/>
        <w:rPr/>
      </w:pPr>
      <w:r>
        <w:rPr/>
        <w:tab/>
        <w:tab/>
        <w:t>E assim é que as disposições constantes do projeto em comento denotam notória interferência legislativa, desautorizada pela Carta Magna, em atividade típica do Poder Executivo, porque ultrapassam os limites da competência dessa ilustre Casa, pretendendo ditar o conteúdo e impor ao administrador central o exercício de prerrogativas de natureza discricionária, ou seja, condicionada ao seu juízo privativo de oportunidade e conveniência.</w:t>
      </w:r>
    </w:p>
    <w:p>
      <w:pPr>
        <w:pStyle w:val="Normal"/>
        <w:rPr/>
      </w:pPr>
      <w:r>
        <w:rPr/>
        <w:tab/>
        <w:tab/>
        <w:t xml:space="preserve">Como é cediço, o princípio da discricionariedade é o espaço de integração que a lei confere ao administrador para preenchimento conforme a hipótese concreta. Cabe, portanto, ao Titular do Poder Executivo a apreciação da conveniência e oportunidade da concessão, permissão ou autorização de uso dos bens estaduais, atendidas as disposições das legislações federal e estadual pertinentes à matéria. </w:t>
      </w:r>
    </w:p>
    <w:p>
      <w:pPr>
        <w:pStyle w:val="Normal"/>
        <w:rPr/>
      </w:pPr>
      <w:r>
        <w:rPr/>
        <w:tab/>
        <w:tab/>
        <w:t xml:space="preserve">Trata-se de reserva material inerente ao poder de gestão, não sendo, pois, permitido ao Poder Legislativo definir ou autorizar a prática de atos da Administração de forma a alijar por completo o mérito da decisão política, restando ao Poder Executivo apenas aquiescer. </w:t>
      </w:r>
    </w:p>
    <w:p>
      <w:pPr>
        <w:pStyle w:val="Normal"/>
        <w:rPr/>
      </w:pPr>
      <w:r>
        <w:rPr/>
        <w:tab/>
        <w:tab/>
        <w:t>Ao imiscuir-se, assim, em campo que não lhe é próprio, o projeto de lei mostra-se inconstitucional porque violou o princípio da separação entre os Poderes, estabelecido no art. 2.º da Constituição da República Federativa do Brasil, e no artigo 5º, "caput" da Constituição Estadual.</w:t>
      </w:r>
    </w:p>
    <w:p>
      <w:pPr>
        <w:pStyle w:val="Normal"/>
        <w:rPr/>
      </w:pPr>
      <w:r>
        <w:rPr/>
        <w:tab/>
        <w:tab/>
        <w:t>Expostas as razões que fundamentam a impugnação que oponho ao Projeto de lei nº 59, de 2005, devolvo o assunto ao reexame dessa ilustre Assembléia, reiterando a Vossa Excelência os protestos de minha alta consideração.</w:t>
      </w:r>
    </w:p>
    <w:p>
      <w:pPr>
        <w:pStyle w:val="Normal"/>
        <w:rPr/>
      </w:pPr>
      <w:r>
        <w:rPr/>
        <w:t>José Serra</w:t>
      </w:r>
    </w:p>
    <w:p>
      <w:pPr>
        <w:pStyle w:val="Normal"/>
        <w:rPr/>
      </w:pPr>
      <w:r>
        <w:rPr/>
        <w:t>GOVERNADOR DO ESTADO</w:t>
      </w:r>
    </w:p>
    <w:p>
      <w:pPr>
        <w:pStyle w:val="Normal"/>
        <w:rPr/>
      </w:pPr>
      <w:r>
        <w:rPr/>
        <w:t>Sua Excelência o Senhor Deputado Rodrigo Garcia, Presidente da Assembléia Legislativa do Estado.</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42:00Z</dcterms:created>
  <dc:creator>Adm2000</dc:creator>
  <dc:description/>
  <dc:language>en-US</dc:language>
  <cp:lastModifiedBy>Adm2000</cp:lastModifiedBy>
  <dcterms:modified xsi:type="dcterms:W3CDTF">2007-06-12T19:42:00Z</dcterms:modified>
  <cp:revision>1</cp:revision>
  <dc:subject/>
  <dc:title>VETO TOTAL AO </dc:title>
</cp:coreProperties>
</file>