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PARECER N.º 666 , de 2007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b/>
          <w:b/>
          <w:bCs/>
        </w:rPr>
      </w:pPr>
      <w:r>
        <w:rPr>
          <w:b/>
          <w:bCs/>
        </w:rPr>
        <w:t>Da Comissão de Constituição e Justiça, sobre o Projeto de Lei n.º 566, de 2006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/>
        <w:t>De autoria do nobre Deputado Aldo Demarchi, o Projeto de Lei n.º 566, de 2006, estabelece normas para as empresas prestadoras de serviços e de venda de produtos que operem por meio de telefonia, denominadas telemarketin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  <w:t>O projeto tramita em regime ordinário, tendo estado em pauta nos dias correspondentes às 123.ª</w:t>
      </w:r>
      <w:r>
        <w:rPr>
          <w:bCs/>
        </w:rPr>
        <w:t xml:space="preserve"> à 127.ª Sessões Ordinárias</w:t>
      </w:r>
      <w:r>
        <w:rPr>
          <w:b/>
          <w:bCs/>
        </w:rPr>
        <w:t xml:space="preserve"> </w:t>
      </w:r>
      <w:r>
        <w:rPr/>
        <w:t>(</w:t>
      </w:r>
      <w:r>
        <w:rPr>
          <w:rFonts w:cs="Arial"/>
        </w:rPr>
        <w:t>de 5 de setembro de 2006 a 14 de setembro de 2006</w:t>
      </w:r>
      <w:r>
        <w:rPr/>
        <w:t>), não tendo recebido emendas ou substitutivos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  <w:t>Agora é submetido a esta Comissão de Constituição e Justiça, para análise e emissão de parecer quanto à constitucionalidade, legalidade e juridicidade, nos termos dispostos pelo artigo 31, § 1°, do Regimento Interno Consolidado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  <w:t>Ao fazê-lo, verificamos que a matéria é de natureza legislativa e, quanto à iniciativa, de competência concorrente, nos termos do artigo 24 da Constituição Estadual, estando, ainda, em conformidade com o artigo 146, III, do Regimento Interno consolidado, nada obstando sua aprovação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  <w:t>Diante do exposto, manifestamo-nos favoravelmente à aprovação do Projeto de Lei n.º 566, de 2006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o nosso parec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)</w:t>
      </w:r>
      <w:r>
        <w:rPr>
          <w:b/>
          <w:i/>
        </w:rPr>
        <w:t xml:space="preserve"> JONAS DONIZETTE -  Relator Especia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835" w:leader="none"/>
      </w:tabs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21:19:00Z</dcterms:created>
  <dc:creator>RGTrindade</dc:creator>
  <dc:description/>
  <cp:keywords/>
  <dc:language>en-US</dc:language>
  <cp:lastModifiedBy>SSC</cp:lastModifiedBy>
  <cp:lastPrinted>2007-06-13T18:27:00Z</cp:lastPrinted>
  <dcterms:modified xsi:type="dcterms:W3CDTF">2007-06-13T21:27:00Z</dcterms:modified>
  <cp:revision>3</cp:revision>
  <dc:subject/>
  <dc:title>*** Documento inválido para apresentação no plenário ***</dc:title>
</cp:coreProperties>
</file>