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ecer nº 673, de 2007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De  Relator  Especial,  em substituição à Comissão de Economia e Planejamento, sobre o Projeto de Lei nº 654, de 20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A nobre Deputada Célia Leão, apresentou o Projeto de Lei nº 654, de 2001, que cria o Programa de Apoio ao Desenvolvimento do Comércio Exterior do Aeroporto Internacional Viracopos e dá outras providências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No período em que esteve em pauta a propositura não recebeu emendas ou substitutivos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2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 prosseguimento ao processo legislativo,  foi distribuída para análise das Comissões de Constituição e Justiça e Economia e Planejamento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firstLine="2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Comissão de Constituição e Justiça exarou parecer favorável à propositura, quanto aos seus aspectos constitucional, legal e jurídico, 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firstLine="2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seguir, foi o projeto encaminhado à Comissão de Economia e Planejamento para análise do mérito, que entretanto, deixou de manifestar-se no prazo regimental, razão pela qual foi feita a designação de Relator Especial, que recaiu sobre este Deputado. 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Este Deputado ratifica os termos da manifestação do Deputado Mauro Bragato, acostado às fls. 21 e 22 e  adota como sua, a análise do mérito apresentada, em substituição à Comissão de Economia e Planejamento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Assim, no aspecto que nos cabe apreciar, somos favoráveis ao Projeto de Lei nº 654, de 2001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sz w:val="26"/>
          <w:szCs w:val="26"/>
        </w:rPr>
        <w:t xml:space="preserve">a) </w:t>
      </w:r>
      <w:r>
        <w:rPr>
          <w:b/>
          <w:sz w:val="26"/>
          <w:szCs w:val="26"/>
        </w:rPr>
        <w:t>Orlando Morando -</w:t>
      </w:r>
      <w:r>
        <w:rPr>
          <w:i/>
          <w:sz w:val="26"/>
          <w:szCs w:val="26"/>
        </w:rPr>
        <w:t xml:space="preserve">Relator Especial                                                        </w:t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/>
        <w:t>Manifestação a que se refere o Relator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De autoria da Deputada Célia Leão, o Projeto de lei nº 654, de 2001, dispõe sobre a criação do Programa de Apoio ao Desenvolvimento do Comércio Exterior – Viracopos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Nos termos regimentais, a proposta esteve em pauta nos dias correspondentes, às 144ª à 148ª Sessões Ordinárias (de 09 a 16/10/01), não tendo recebido emendas ou substitutivos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Em prosseguimento ao processo legislativo a iniciativa foi remetida à Comissão de Constituição e Justiça, recebendo parecer favorável, nos termos do parecer as fls. 12/13, de autoria do Deputado Roque Barbiere.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a seqüência do processo legislativo a propositura foi encaminhada à Comissão de Economia e Planejamento, a fim de ser apreciada no tocante à sua competência, nos termos do artigo 31 § 2º do regimento interno, cabendo-nos na qualidade de relator examinar a matéria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Em o fazendo, verificamos que a iniciativa, como já dissemos, pretende criar o Programa de Apoio ao Desenvolvimento do Comércio Exterior – VIRACOPOS – com o objetivo de consolidar o Estado como pólo de desenvolvimento e de negócios relacionados com o comércio exterior, mediante o aproveitamento da infra-estrutura do Aeroporto Internacional Viracopos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 xml:space="preserve">A nosso ver, na hipótese da iniciativa legislativa converter-se em lei, atender-se-á importante fonte de incremento do nosso desenvolvimento econômico em consonância com as recentes iniciativas do Governo Federal, visando incentivar e desenvolver as exportações do país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Revela-se oportuno esclarecer que o berço do Programa em discussão conta com um cenário extramente alvissareiro, sobretudo se considerarmos a sua localização, caracterizada como uma das regiões mais industrializadas do país, que abriga empresas de tecnologia de ponta e excelentes universidades. 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 xml:space="preserve">De outra parte, não podemos nos esquecer que toda e qualquer iniciativa que venha prestigiar a exportação, torna-se mola impulsionadora da economia, e, por conseqüência, propulsora do equilíbrio na balança comercial brasileira, mormente nos termos propostos no bojo do presente projeto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Nesse contexto, no âmbito que nos compete analisar, somos favoráveis ao Projeto de lei nº 654, de 2001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 o nosso parecer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a) Mauro Bragato</w:t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eastAsia="Arial Unicode MS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eastAsia="Arial Unicode MS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eastAsia="Arial Unicode MS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eastAsia="Arial Unicode MS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(W1)" w:hAnsi="Arial (W1)" w:cs="Arial (W1)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7:40:00Z</dcterms:created>
  <dc:creator>Adm2000</dc:creator>
  <dc:description/>
  <cp:keywords/>
  <dc:language>en-US</dc:language>
  <cp:lastModifiedBy>SSC</cp:lastModifiedBy>
  <dcterms:modified xsi:type="dcterms:W3CDTF">2007-06-14T18:38:00Z</dcterms:modified>
  <cp:revision>4</cp:revision>
  <dc:subject/>
  <dc:title>Parecer nº                  , de 2007,  de  Relator  Especial,</dc:title>
</cp:coreProperties>
</file>