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ENDA AGLUTINATIVA N°. 13 AO PL 160, DE 2005 </w:t>
      </w:r>
    </w:p>
    <w:p>
      <w:pPr>
        <w:pStyle w:val="Normal"/>
        <w:rPr/>
      </w:pPr>
      <w:r>
        <w:rPr/>
        <w:t>(SL Nº 131  de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undamento na emenda nº. 9, dê-se a seguinte redação ao § 3°do artigo 6° do Projeto em epígrafe:</w:t>
      </w:r>
    </w:p>
    <w:p>
      <w:pPr>
        <w:pStyle w:val="Normal"/>
        <w:rPr/>
      </w:pPr>
      <w:r>
        <w:rPr/>
        <w:t>"3° - Cassada a eficácia da inscrição do estabelecimento, a Secretaria da Fazenda comunicará o fato, no prazo de 5 (cinco) dias:</w:t>
      </w:r>
    </w:p>
    <w:p>
      <w:pPr>
        <w:pStyle w:val="Normal"/>
        <w:rPr/>
      </w:pPr>
      <w:r>
        <w:rPr/>
        <w:t>1. à Fundação de Proteção e Defesa do Consumidor - PROCON, para a decretação da interdição a que se refere o inciso IV do artigo 1 ° desta lei;</w:t>
      </w:r>
    </w:p>
    <w:p>
      <w:pPr>
        <w:pStyle w:val="Normal"/>
        <w:rPr/>
      </w:pPr>
      <w:r>
        <w:rPr/>
        <w:t>2. à Agência Nacional de Petróleo - ANP, informando as providências tomadas no âmbito de sua competência e solicitando providências para o cancelamento do registro do produto.”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Sendo a ANP órgão do governo federal, não tem a Assembléia Legislativa competência para determinar o cancelamento do registro do produto junto à ANP. Por esse motivo, propomos a redação acima, em que a Secretaria da Fazenda comunicará o fato à ANP para que aquele órgão tome as providências que são de sua competência, para o cancelamento do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4-06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imão Pedro – PT a) Barros Munhoz –  Líder do Governo a) Rita Passos – PV a) Mauro Bragato – PSDB a) Ed Thomas – PMDB a) Campos Machado – PTB a) Estevam Galvão – DEM a) José Bittencourt - PD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03:00Z</dcterms:created>
  <dc:creator>Adm2000</dc:creator>
  <dc:description/>
  <cp:keywords/>
  <dc:language>en-US</dc:language>
  <cp:lastModifiedBy>SSC</cp:lastModifiedBy>
  <dcterms:modified xsi:type="dcterms:W3CDTF">2007-06-14T21:20:00Z</dcterms:modified>
  <cp:revision>5</cp:revision>
  <dc:subject/>
  <dc:title> </dc:title>
</cp:coreProperties>
</file>