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recer nº 675, de 2007</w:t>
      </w:r>
    </w:p>
    <w:p>
      <w:pPr>
        <w:pStyle w:val="TextBody"/>
        <w:rPr/>
      </w:pPr>
      <w:r>
        <w:rPr/>
        <w:t>De Relator Especial em substituição ao da Comissão de Serviços e Obras Públicas, sobre o Projeto de lei nº 277, de 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r intermédio da Mensagem Nº 90, o Senhor Governador do Estado de São Paulo enviou para esta Casa, o Projeto de lei nº 277, de 2006, que autoriza a Fazenda do Estado a alienar, mediante doação, ao Município de Pilar do Sul, imóvel que especif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o período em que esteve em pauta, nos termos regimentais, a proposição não recebeu emendas ou substitutivos, tendo sido distribuída para o exame das Comissões de Constituição e Justiça, Serviços e Obras Públ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Encaminhada à Comissão de Constituição e Justiça para ser apreciada quanto aos aspectos de sua constitucionalidade, legalidade e juridicidade, recebeu a proposição parecer favoráv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Na seqüência, foi o projeto encaminhado à esta Comissão de Serviços e Obras Públicas, para ser apreciado quanto ao mérito, não tendo esse órgão técnico se manifestado no prazo regimen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O Senhor Presidente desta Casa, designou, então, este parlamentar, para na qualidade de Relator Especial, exarar parecer, em substituição ao da Comissão de Serviços e Obras Públicas, sobre o mérito da propositura em quest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o analisar a matéria, verificamos tratar-se de terreno que pertenceu originariamente à aludida Municipalidade, tendo sido incorporado ao patrimônio do Estado, mediante Escritura Pública de Doação, em 16 de julho de 1946, lá passando a funcionar a Delegacia de Polícia local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Não encontramos, portanto, óbices para a aprovação do proje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Isto posto, nosso parecer é favorável à aprovação do projeto de lei nº 277, de 20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 (W1)" w:hAnsi="Arial (W1)" w:cs="Arial (W1)"/>
          <w:sz w:val="20"/>
          <w:szCs w:val="20"/>
        </w:rPr>
      </w:pPr>
      <w:r>
        <w:rPr/>
        <w:t>a)  Rodolfo Costa e Silva - Deputado Estadual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 (W1)" w:hAnsi="Arial (W1)" w:cs="Arial (W1)"/>
          <w:sz w:val="20"/>
          <w:szCs w:val="20"/>
        </w:rPr>
      </w:pPr>
      <w:r>
        <w:rPr>
          <w:rFonts w:cs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06:00Z</dcterms:created>
  <dc:creator>jo ferreira de souza</dc:creator>
  <dc:description/>
  <cp:keywords/>
  <dc:language>en-US</dc:language>
  <cp:lastModifiedBy>SSC</cp:lastModifiedBy>
  <dcterms:modified xsi:type="dcterms:W3CDTF">2007-06-14T21:46:00Z</dcterms:modified>
  <cp:revision>3</cp:revision>
  <dc:subject/>
  <dc:title>Parecer nº</dc:title>
</cp:coreProperties>
</file>