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sz w:val="28"/>
          <w:szCs w:val="28"/>
        </w:rPr>
      </w:pPr>
      <w:r>
        <w:rPr>
          <w:b/>
          <w:sz w:val="28"/>
          <w:szCs w:val="28"/>
        </w:rPr>
        <w:t>PARECER Nº  676 , DE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>Da Comissão de Constituição e Justiça, sobre o Projeto de lei nº 371, de 2006.</w:t>
      </w:r>
    </w:p>
    <w:p>
      <w:pPr>
        <w:pStyle w:val="Normal"/>
        <w:jc w:val="center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través da Mensagem A-nº 101/2006, o Excelentíssimo Senhor Governador do Estado submete à apreciação desta Casa o Projeto de Lei nº 371, de 2006, que autoriza a Fazenda do Estado a alienar, mediante doação, ao Município de Barra Bonita, imóvel nele situado, para o desenvolvimento de obras de interesse da comunidade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m pauta, nos termos regimentais, a proposta não foi alvo de emendas ou substitutivos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be-nos, nesta fase do processo legislativo, apreciá-la quanto aos aspectos legal, jurídico e constitucional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propositura é de natureza legislativa e a iniciativa é de competência exclusiva do Governador do Estado, pois a alienação de imóvel configura ato de gestão típico do Poder Executivo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outro lado, verificamos que a proposta atende ao exigido pelo inciso IV do artigo 19 da Constituição Estadual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último, cumpre informar que esta iniciativa está devidamente instruída dos elementos pertinentes à presente matéria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ssim sendo, manifestamo-nos favoravelmente à aprovação do Projeto de lei nº 371, de 2006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 xml:space="preserve">Baleia Rossi - </w:t>
      </w:r>
      <w:r>
        <w:rPr>
          <w:sz w:val="28"/>
          <w:szCs w:val="28"/>
        </w:rPr>
        <w:t xml:space="preserve"> Relator</w:t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  <w:t>Aprovado o parecer do Relator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  <w:t>Sala das Comissões, em 24-10-2006</w:t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  <w:t>CANDIDO VACCAREZZA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  <w:t>Cândido Vaccarezza – Roberto Morais – Donisete Braga – Baleia Rossi – Jonas Donizette</w:t>
      </w:r>
    </w:p>
    <w:p>
      <w:pPr>
        <w:pStyle w:val="Normal"/>
        <w:jc w:val="center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    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Arial (W1)" w:hAnsi="Arial (W1)" w:cs="Arial (W1)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(W1)" w:hAnsi="Arial (W1)" w:cs="Arial (W1)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59:00Z</dcterms:created>
  <dc:creator>jo ferreira de souza</dc:creator>
  <dc:description/>
  <dc:language>en-US</dc:language>
  <cp:lastModifiedBy>geral</cp:lastModifiedBy>
  <dcterms:modified xsi:type="dcterms:W3CDTF">2007-06-14T21:46:00Z</dcterms:modified>
  <cp:revision>2</cp:revision>
  <dc:subject/>
  <dc:title>PARECER Nº         , DE 2006</dc:title>
</cp:coreProperties>
</file>