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PARECER Nº     680, DE 2007</w:t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>Da Comissão de Constituição e Justiça, sobre o Projeto de Lei nº 544, de 2006.</w:t>
      </w:r>
    </w:p>
    <w:p>
      <w:pPr>
        <w:pStyle w:val="Normal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través da Mensagem A-nº 122/2006, o Excelentíssimo Senhor Governador do Estado submete à apreciação desta Casa o Projeto de Lei nº 544, de 2006, que autoriza a Fazenda do Estado a alienar, mediante doação, ao Município de Espírito Santo do Pinhal, imóvel nele situado, destinado à instalação de escola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m pauta, nos termos regimentais, a proposta não foi alvo de emendas ou substitutivos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be-nos, nesta fase do processo legislativo, apreciá-la quanto aos aspectos legal, jurídico e constitucional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outro lado, verificamos que a proposta atende ao exigido pelo inciso IV do artigo 19 da Constituição Estadual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ssim sendo, manifestamo-nos favoravelmente à aprovação do Projeto de Lei nº 544, de 2006.</w:t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(W1)" w:hAnsi="Arial (W1)" w:cs="Arial (W1)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Baleia Rossi - </w:t>
      </w:r>
      <w:r>
        <w:rPr>
          <w:sz w:val="28"/>
          <w:szCs w:val="28"/>
        </w:rPr>
        <w:t>Relator</w:t>
      </w:r>
    </w:p>
    <w:p>
      <w:pPr>
        <w:pStyle w:val="Normal"/>
        <w:jc w:val="center"/>
        <w:rPr>
          <w:rFonts w:ascii="Arial (W1)" w:hAnsi="Arial (W1)" w:cs="Arial (W1)"/>
          <w:b/>
          <w:b/>
          <w:sz w:val="28"/>
          <w:szCs w:val="28"/>
        </w:rPr>
      </w:pPr>
      <w:r>
        <w:rPr>
          <w:rFonts w:cs="Arial (W1)" w:ascii="Arial (W1)" w:hAnsi="Arial (W1)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provado o parecer do Relator favorável à pro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Comissões, 5/1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>a) Giba Marson – Presiden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lang w:val="es-ES_tradnl"/>
        </w:rPr>
        <w:tab/>
      </w:r>
      <w:r>
        <w:rPr/>
        <w:t>Roberto Morais – Conte Lopes – Jonas Donizette – Ana do Carmo – Giba Marson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6:00Z</dcterms:created>
  <dc:creator>jo ferreira de souza</dc:creator>
  <dc:description/>
  <dc:language>en-US</dc:language>
  <cp:lastModifiedBy>ssc</cp:lastModifiedBy>
  <cp:lastPrinted>2007-06-14T18:53:00Z</cp:lastPrinted>
  <dcterms:modified xsi:type="dcterms:W3CDTF">2007-06-14T21:53:00Z</dcterms:modified>
  <cp:revision>2</cp:revision>
  <dc:subject/>
  <dc:title>PARECER Nº         , DE 2006</dc:title>
</cp:coreProperties>
</file>