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PARECER Nº 682, DE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>Da Comissão de Constituição e Justiça, sobre o Projeto de Lei nº 559, de 2006.</w:t>
      </w:r>
    </w:p>
    <w:p>
      <w:pPr>
        <w:pStyle w:val="Normal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través da Mensagem A-nº 129/2006, o Excelentíssimo Senhor Governador do Estado submete à apreciação desta Casa o Projeto de Lei nº 559, de 2006, que autoriza a Fazenda do Estado a alienar, mediante doação, ao Município de Alto Alegre, imóvel que especifica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m pauta, nos termos regimentais, a proposta não foi alvo de emendas ou substitutivos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ssim sendo, manifestamo-nos favoravelmente à aprovação do Projeto de Lei nº 559, de 2006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eia Rossi –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5-12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Morais – Jonas Donizette – Giba Marson – Ana do Carmo – Conte Lop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53:00Z</dcterms:created>
  <dc:creator>jo ferreira de souza</dc:creator>
  <dc:description/>
  <cp:keywords/>
  <dc:language>en-US</dc:language>
  <cp:lastModifiedBy>SSC</cp:lastModifiedBy>
  <dcterms:modified xsi:type="dcterms:W3CDTF">2007-06-14T22:06:00Z</dcterms:modified>
  <cp:revision>2</cp:revision>
  <dc:subject/>
  <dc:title>PARECER Nº         , DE 2006</dc:title>
</cp:coreProperties>
</file>