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702, DE 2007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SAÚDE E HIGIENE SOBRE O PROJETO DE LEI Nº 0886, DE 2003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de Lei nº 0886, de 2003, dispõe sobre o apoio financeiro a entidades e organizações não governamentais que atuam na assistência e recuperação de dependentes químicos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o XI Consolidação do Regimento Interno, a presente proposição esteve em pauta nos dias correspondentes às 100ª a 104ª Sessões Ordinárias (de 15 a 19/09/03), não tendo recebido emendas ou substitutivos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ído à Comissão de Constituição e Justiça a propositura recebeu uma emenda, visando aprimorar sua redação, recebendo parecer favorável à aprovação da matéria, com a citada emenda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esente, vem a propositura á Comissão de Saúde e Higiene, para ser examinada quanto ao mérito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que realizamos, como relatora designada pelo Presidente da Comissão de Saúde e Higiene, concluímos que a propositura possui méritos, no sentido de que busca que o Estado auxilie aquelas entidades e organizações não governamentais que trabalham pela recuperação de dependentes químicos, colaborando assim para minimizar este gravíssimo problema social da atualidade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tendo em vista que, a nosso ver, os Municípios, entes constitutivos do Estado brasileiro, não podem ter papel complementar em relação às ações de entidades não governamentais, no que se refere a questões de saúde, propomos a seguinte emenda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prima-se o parágrafo único do artigo 1º”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ta do exposto, somos pela aprovação da matéria, com a emenda que ora propomos e com a emenda proposta pela Comissão de Constituição e Justiç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Sahão – Relatora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, favorável à proposição com a emenda apresentada e favorável à emenda da CCJ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03-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ir Agnell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ardo Castilho – Carlos Neder – Cândido Vacarezza – Waldir Agnello – Souza Santos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24:00Z</dcterms:created>
  <dc:creator>André Schaumburg</dc:creator>
  <dc:description>FPLF - Fundação Padre Leonel Franca</dc:description>
  <dc:language>en-US</dc:language>
  <cp:lastModifiedBy>geral</cp:lastModifiedBy>
  <dcterms:modified xsi:type="dcterms:W3CDTF">2007-06-15T20:24:00Z</dcterms:modified>
  <cp:revision>2</cp:revision>
  <dc:subject/>
  <dc:title>{Natureza} ao {NaturezaMestre} Nº {nrLegislativo} de {nrAnoLegislativo} </dc:title>
</cp:coreProperties>
</file>