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�.   706 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, EM SUBSTITUI��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SERVI�OS E OBRAS P�BLICAS, SOB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TO DE LEI N�. 579, DE 200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inhado a esta Assembl�ia Legislativa por meio da Mensagem n�.133, de 2006, do senhor Governador, o Projeto de lei n�. 579, de 2006, autoriza a Fazenda do Estado a alienar, mediante doa��o, ao Munic�pio de �guas de Santa B�rbara im�vel, ali situado, com �rea de 12,10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ositura, que tramita em regime de urg�ncia, por for�a de Requerimento, com n�mero regimental de assinaturas, aprovado pelo E. plen�rio, foi inclu�da em pauta, nos termos regimentais, oportunidade em que n�o recebeu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tribu�da � Comiss�o de Constitui��o e Justi�a para an�lise da mat�ria quanto aos aspectos de ordem constitucional, legal e jur�dico, aquele �rg�o t�cnico concluiu pela aprova��o do proj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-nos, agora, na qualidade de Relator Especial designado em substitui��o ao da Comiss�o de Servi�os e Obras P�blicas, emitir parecer sobre o projeto, opinando quanto ao m�rito da ma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ROJ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ta-se de projeto de lei que autoriza a  Fazenda do Estado a alienar, mediante doa��o, ao Munic�pio de �guas de Santa B�rbara im�vel, ali situado, com �rea de 12,10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rea em quest�o n�o foi utilizada pelo Estado e encontra-se, atualmente, sob gest�o da Prefeitura Municipal, em face de permiss�o de uso outorgada de acordo com o Decreto n� 43.258, de 29 de junho de 1998, para instala��o de equipamentos de turismo e lazer, e cria��o de parque ecol�g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nicipalidade pleiteia agora a revers�o do aludido im�vel ao seu patrim�n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retaria de Turismo, sob cuja administra��o encontra-se a �rea, n�o se op�e � medida em apre�o. Tamb�m o Conselho do Patrim�nio Imobili�rio, respons�vel pela formula��o da pol�tica patrimonial do Estado, pronunciou-se favoravelmente � preten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idando-se de retorno do im�vel � Municipalidade, a doa��o ser� pura e simples, uma vez que se trata de devolu��o do bem � sua primitiva propriet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o ao m�rito a medida se revela conveniente ao interesse p�blico, raz�o pela qual sugerimos o seu acolh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o exposto, nosso parecer � favor�vel � aprova��o do Projeto de lei 579, d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ROBERTO ENGLER - 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