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, ao Projeto de lei Complementar nº 3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(SL nº 133, de 2007)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crescente-se ao Projeto de Lei Complementar nº 37, de 2007, onde couber, o seguinte artig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tigo ... - </w:t>
      </w:r>
      <w:r>
        <w:rPr>
          <w:rFonts w:cs="Arial" w:ascii="Arial" w:hAnsi="Arial"/>
          <w:sz w:val="28"/>
          <w:szCs w:val="28"/>
        </w:rPr>
        <w:t>Os incisos I a V do artigo 3º da Lei Complementar nº 804, de 21 de dezembro de 1995, com alterações introduzidas pela Lei Complementar nº 831 de 1º de outubro de 1997, passam a vigorar com a seguinte redação:</w:t>
      </w:r>
    </w:p>
    <w:p>
      <w:pPr>
        <w:pStyle w:val="TextBodyIndent"/>
        <w:ind w:left="2160" w:hanging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3º - ........</w:t>
      </w:r>
    </w:p>
    <w:p>
      <w:pPr>
        <w:pStyle w:val="TextBodyIndent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! – Grupo I: at 30%;</w:t>
      </w:r>
    </w:p>
    <w:p>
      <w:pPr>
        <w:pStyle w:val="TextBodyIndent"/>
        <w:ind w:left="2160" w:hanging="33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I – Grupo II: at 40%;</w:t>
      </w:r>
    </w:p>
    <w:p>
      <w:pPr>
        <w:pStyle w:val="TextBodyIndent"/>
        <w:ind w:left="2160" w:hanging="33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II – Grupo III: at 80%;</w:t>
      </w:r>
    </w:p>
    <w:p>
      <w:pPr>
        <w:pStyle w:val="TextBodyIndent"/>
        <w:ind w:left="2160" w:hanging="33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V – Grupo IV: at 85%;</w:t>
      </w:r>
    </w:p>
    <w:p>
      <w:pPr>
        <w:pStyle w:val="TextBodyIndent"/>
        <w:ind w:left="2160" w:hanging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Grupo V: at 90%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i Complementar nº 804, de 21 de dezembro de 1995, instituiu o Prêmio de Incentivo à Qualidade para os servidores integrantes da Secretaria da Fazenda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lteração dos percentuais de cálculo do Prêmio de Incentivo à Qualidade não cria nova despesa para o erário público. A verba destinada para o pagamento do referido prêmio provém de fundo pré-constituído para esta finalidade. Mensalmente, os recursos do fundo são renovados e não são esgotados para o pagamento do incentivo, permitindo a formação de saldo credor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cessão do benefício aos servidores da Fazenda do Estado de São Paulo nos percentuais ora propostos tem a finalidade de incentivar e valorizar o trabalho desses servidores de forma a permitir uma remuneração mais digna e condizente com as funções exercidas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s razões, entendemos ser plenamente justificável a presente emenda.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06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ia Lúcia Amary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2706 150607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53:00Z</dcterms:created>
  <dc:creator>DDO</dc:creator>
  <dc:description/>
  <dc:language>en-US</dc:language>
  <cp:lastModifiedBy>geral</cp:lastModifiedBy>
  <dcterms:modified xsi:type="dcterms:W3CDTF">2007-06-18T20:53:00Z</dcterms:modified>
  <cp:revision>2</cp:revision>
  <dc:subject/>
  <dc:title>Acessorios_Emenda de Pauta.doc</dc:title>
</cp:coreProperties>
</file>