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 1    , ao Projeto de lei Complementar nº 37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(SL nº 132, de 2007)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e-se a redação do inciso II do artigo 2º do Projeto de Lei Complementar nº 37, de 2007, na seguinte conformidade: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2º -  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o Grupo V: Executivo Público I e II, Assessor Técnico da Junta Comercial, Presidente da Junta Comercial e Secretário Geral da Junta Comercial.”</w:t>
      </w:r>
    </w:p>
    <w:p>
      <w:pPr>
        <w:pStyle w:val="Header"/>
        <w:ind w:left="1080" w:hanging="0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reira de Executivo Público abrange as classes I e II. Ao se permitir a concessão de benefício pecuniário aos servidores integrantes da classe dos Executivos Públicos II e negando-se o mesmo benefício aos servidores da classe dos Executivos Públicos I, está se tratando desigualmente servidores integrantes de uma mesma categoria, fato que fere a legislação vige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xposto na justificativa apresentada pela Secretaria da Fazenda o Prêmio de Inventivo a Qualidade objetiva a constante melhoria da qualidade dos serviços prestados pelo órgão, aliada ao aumento da produtividade de seus servidores. Ora se a razão para concessão do benefício é para que seja dado tratamento isonômico aos Executivos Públicos II com os demais servidores em exercício na Secretaria da Fazenda, como excluir os integrantes da classe dos Executivos Públicos I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a presente emenda visa conceder o mesmo benefício aos servidores da classe dos Executivos Público I, de forma a observar os princípios constitucionais da igualdade, isonomia e legalidade.</w:t>
      </w:r>
    </w:p>
    <w:p>
      <w:pPr>
        <w:pStyle w:val="Normal"/>
        <w:ind w:firstLine="10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 (W1)"/>
          <w:sz w:val="40"/>
          <w:szCs w:val="40"/>
        </w:rPr>
      </w:pPr>
      <w:r>
        <w:rPr>
          <w:rFonts w:cs="Arial (W1)" w:ascii="Arial" w:hAnsi="Arial"/>
          <w:sz w:val="40"/>
          <w:szCs w:val="4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-6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Maria Lúcia Amary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2711 180607 1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51:00Z</dcterms:created>
  <dc:creator>DDO</dc:creator>
  <dc:description/>
  <cp:keywords/>
  <dc:language>en-US</dc:language>
  <cp:lastModifiedBy>SSC</cp:lastModifiedBy>
  <dcterms:modified xsi:type="dcterms:W3CDTF">2007-06-18T20:51:00Z</dcterms:modified>
  <cp:revision>2</cp:revision>
  <dc:subject/>
  <dc:title>Acessorios_Emenda de Pauta.doc</dc:title>
</cp:coreProperties>
</file>