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. 511 de 2007, de minha autoria, que dispõe sobre a cassação da eficácia da inscrição no cadastro de contribuintes do Imposto sobre Operações Relativas à Circulação de Mercadorias – ICMS.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justifica-se pela relevância da matéria tratada na referida proposição, demandando uma deliberação mais rápida, afastando o risco de perecimento do seu obje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8/6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Said Mour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283 110607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56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6-19T21:56:00Z</dcterms:modified>
  <cp:revision>2</cp:revision>
  <dc:subject/>
  <dc:title>{Natureza} ao {NaturezaMestre} Nº {nrLegislativo} de {nrAnoLegislativo} </dc:title>
</cp:coreProperties>
</file>