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  754, DE 2007 </w:t>
      </w:r>
    </w:p>
    <w:p>
      <w:pPr>
        <w:pStyle w:val="Normal"/>
        <w:rPr/>
      </w:pPr>
      <w:r>
        <w:rPr/>
        <w:t>Da COMISSÃO DE CONSTITUIÇÃO E JUSTIÇA, sobre o Projeto de Lei n.° 649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Geraldo Vinholi, o projeto em epígrafe dispõe sobre a proibição de reutilização de embalagens, originalmente usadas para acondicionar produtos alimentícios, sólidos ou líquidos, para o envaze de produtos saneantes domissanitários e afins.</w:t>
      </w:r>
    </w:p>
    <w:p>
      <w:pPr>
        <w:pStyle w:val="Normal"/>
        <w:rPr/>
      </w:pPr>
      <w:r>
        <w:rPr/>
        <w:t>Nos termos regimentais, o projeto esteve em pauta nos dias correspondentes às 159ª a 163ª Sessões Ordinárias, de 22 a 28/10/04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para ser analisado conforme os aspectos definidos no artigo 31, § 1.0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 visa proibir a reutilização de embalagens originalmente usadas para acondicionar produtos alimentícios, sólidos ou líquidos, para o envaze de produtos utilizados na limpeza, desinfecção, desinfestação, desodorização e odorização de ambientes domiciliares, coletivos ou públicos, para fins domésticos ou para fins profissionais.</w:t>
      </w:r>
    </w:p>
    <w:p>
      <w:pPr>
        <w:pStyle w:val="Normal"/>
        <w:rPr/>
      </w:pPr>
      <w:r>
        <w:rPr/>
        <w:t>A matéria é de natureza legislativa, situando-se no âmbito da competência legislativa do Estado, nos termos do artigo 24, XII, pois dispõe sobre defesa da saúde.</w:t>
      </w:r>
    </w:p>
    <w:p>
      <w:pPr>
        <w:pStyle w:val="Normal"/>
        <w:rPr/>
      </w:pPr>
      <w:r>
        <w:rPr/>
        <w:t>Quanto ao poder de iniciativa, é de competência concorrente, nos termos do artigo 24, caput, da Constituição do Estado, combinado com os artigos 145, § 1. o e 146, III, do Regimento Interno consolidado.</w:t>
      </w:r>
    </w:p>
    <w:p>
      <w:pPr>
        <w:pStyle w:val="Normal"/>
        <w:rPr/>
      </w:pPr>
      <w:r>
        <w:rPr/>
        <w:t>Assim, manifestamo-nos favoravelmente ao Projeto de lei n.º 649, de 2004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berto Morai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6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Vieira - Cândido Vaccarezza - Vinícius Camarinha -Romeu Tuma- Analice Fernandes - Donisete Braga - Ricardo Cast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7:00Z</dcterms:created>
  <dc:creator> alesp</dc:creator>
  <dc:description/>
  <dc:language>en-US</dc:language>
  <cp:lastModifiedBy> alesp</cp:lastModifiedBy>
  <dcterms:modified xsi:type="dcterms:W3CDTF">2007-06-20T13:28:00Z</dcterms:modified>
  <cp:revision>1</cp:revision>
  <dc:subject/>
  <dc:title>PARECER N°   754, DE 2007 </dc:title>
</cp:coreProperties>
</file>