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N.º  755, DE  2007</w:t>
      </w:r>
    </w:p>
    <w:p>
      <w:pPr>
        <w:pStyle w:val="Normal"/>
        <w:rPr/>
      </w:pPr>
      <w:r>
        <w:rPr/>
        <w:t>DA COMISSÃO DE SAÚDE E HIGIENE, SOBRE O PROJETO DE LEI Nº 649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Geraldo Vinholi, o projeto em epígrafe dispõe sobre a proibição de reutilização de embalagens, originalmente usadas para acondicionar produtos alimentícios, sólidos ou líquidos, para o envase de Produtos Saneantes Domissanitários e afins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 e Justiça, que exarou parecer favorável.</w:t>
      </w:r>
    </w:p>
    <w:p>
      <w:pPr>
        <w:pStyle w:val="Normal"/>
        <w:rPr/>
      </w:pPr>
      <w:r>
        <w:rPr/>
        <w:t>Na seqüência do processo legislativo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rPr/>
      </w:pPr>
      <w:r>
        <w:rPr/>
        <w:t>Esta propositura pretende que embalagens de gêneros alimentícios não sejam reutilizadas para acondicionar produtos de limpeza, desinfecção e desodorização de ambientes.</w:t>
      </w:r>
    </w:p>
    <w:p>
      <w:pPr>
        <w:pStyle w:val="Normal"/>
        <w:rPr/>
      </w:pPr>
      <w:r>
        <w:rPr/>
        <w:t>Sabemos que é crescente o número de comércio clandestino de materiais de limpeza. Não raramente, deparamo-nos com algum estabelecimento afim em nosso bairro ou com um veículo, parado na rua, cujo motorista anuncia, em som alto, as ofertas de tais produtos e atrai fregueses.</w:t>
      </w:r>
    </w:p>
    <w:p>
      <w:pPr>
        <w:pStyle w:val="Normal"/>
        <w:rPr/>
      </w:pPr>
      <w:r>
        <w:rPr/>
        <w:t>Entretanto, diante da informalidade desse 'negócio', não há como se comprovar a procedência, composição ou eficácia desses materiais. Também não é emitida nota fiscal e, por conseguinte, não há a quem reclamar ou exigir os direitos de consumidor. Desse modo, quem garante a qualidade dessas substâncias? Como saber se germes e bactérias foram realmente exterminados com seu uso e o ambiente foi efetivamente higienizado?</w:t>
      </w:r>
    </w:p>
    <w:p>
      <w:pPr>
        <w:pStyle w:val="Normal"/>
        <w:rPr/>
      </w:pPr>
      <w:r>
        <w:rPr/>
        <w:t>Mas os problemas não são apenas esses. Um agravante a essa atividade ilegal é que os 'fabricantes' utilizam, como embalagem para seus produtos, recipientes plásticos do tipo pet (de garrafas de refrigerante), por exemplo. Como explicamos às crianças que, ali dentro, não está a bebida de sempre e, sim, um composto tóxico que pode facilmente causar-Ihes reações alérgicas ou até matá-las, se ingerido, inalado ou aspirado? O mesmo pode acontecer com um adulto desprevenido.</w:t>
      </w:r>
    </w:p>
    <w:p>
      <w:pPr>
        <w:pStyle w:val="Normal"/>
        <w:rPr/>
      </w:pPr>
      <w:r>
        <w:rPr/>
        <w:t>Diante de todo o exposto e, acima de tudo, por uma questão de prevenção de acidentes, sobretudo com o público infantil, apoiamos esta nobre iniciativa, a qual demonstra preocupação com a saúde pública.</w:t>
      </w:r>
    </w:p>
    <w:p>
      <w:pPr>
        <w:pStyle w:val="Normal"/>
        <w:rPr/>
      </w:pPr>
      <w:r>
        <w:rPr/>
        <w:t>Pelo exposto, somos favoráveis à aprovação do Projeto de lei nº 649, de 2004.</w:t>
      </w:r>
    </w:p>
    <w:p>
      <w:pPr>
        <w:pStyle w:val="Normal"/>
        <w:rPr/>
      </w:pPr>
      <w:r>
        <w:rPr/>
        <w:t>a) José Dilson -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9-11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Neder - Beth Sahão - Pedro Tobias - Ricardo Castilho - Waldir Agnello - Souza Santos - Milton Fláv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9:00Z</dcterms:created>
  <dc:creator> alesp</dc:creator>
  <dc:description/>
  <dc:language>en-US</dc:language>
  <cp:lastModifiedBy> alesp</cp:lastModifiedBy>
  <dcterms:modified xsi:type="dcterms:W3CDTF">2007-06-20T13:29:00Z</dcterms:modified>
  <cp:revision>1</cp:revision>
  <dc:subject/>
  <dc:title>PARECERN</dc:title>
</cp:coreProperties>
</file>