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N.º  758, DE 2007</w:t>
      </w:r>
    </w:p>
    <w:p>
      <w:pPr>
        <w:pStyle w:val="Normal"/>
        <w:rPr/>
      </w:pPr>
      <w:r>
        <w:rPr/>
        <w:t>DA COMISSÃO DE TRANSPORTES E COMUNICAÇÕES, SOBRE O PROJETO DE LEI N.º 674, DE 2004</w:t>
      </w:r>
    </w:p>
    <w:p>
      <w:pPr>
        <w:pStyle w:val="Normal"/>
        <w:rPr/>
      </w:pPr>
      <w:r>
        <w:rPr/>
        <w:t>De autoria do Deputado Milton Vieira, o projeto em epígrafe pretende dispor sobre sinalização indicativa de acesso adequada nas rodovias estaduais.</w:t>
      </w:r>
    </w:p>
    <w:p>
      <w:pPr>
        <w:pStyle w:val="Normal"/>
        <w:rPr/>
      </w:pPr>
      <w:r>
        <w:rPr/>
        <w:t>A propositura esteve em pauta nos termos regimentais, não recebendo emendas ou substitutivos.</w:t>
      </w:r>
    </w:p>
    <w:p>
      <w:pPr>
        <w:pStyle w:val="Normal"/>
        <w:rPr/>
      </w:pPr>
      <w:r>
        <w:rPr/>
        <w:t>Decorrido o prazo de pauta, foi a proposição encaminhada à Comissão de Constituição e Justiça que exarou parecer favorável à aprovação deste projeto.</w:t>
      </w:r>
    </w:p>
    <w:p>
      <w:pPr>
        <w:pStyle w:val="Normal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rPr/>
      </w:pPr>
      <w:r>
        <w:rPr/>
        <w:t>Ao apreciarmos a matéria, constatamos que o presente visa disciplinar a instalação de placas de sinalização que indicam acesso a Municípios, rodovias, vias expressas e vicinais, bem como retornos, de fácil visualização ao condutor do veículo.</w:t>
      </w:r>
    </w:p>
    <w:p>
      <w:pPr>
        <w:pStyle w:val="Normal"/>
        <w:rPr/>
      </w:pPr>
      <w:r>
        <w:rPr/>
        <w:t>Quantas vezes presenciamos motoristas atravessando inúmeras faixas de uma vez com o intuito de não perder um determinado acesso em uma rodovia? Em alta velocidade, essa brusca atitude pode causar acidentes violentos, envolvendo outros carros, provocando engavetamentos e graves ferimentos às vítimas, quando não, fatais.</w:t>
      </w:r>
    </w:p>
    <w:p>
      <w:pPr>
        <w:pStyle w:val="Normal"/>
        <w:rPr/>
      </w:pPr>
      <w:r>
        <w:rPr/>
        <w:t>Essa imprudência pode custar vidas, além de danos materiais. Com o intuito de informar adequadamente o motorista, o autor desta proposição preocupasse em disciplinar a qualidade das placas sinalizadoras, no tocante a tamanho e cor, assim como sua quantidade.</w:t>
      </w:r>
    </w:p>
    <w:p>
      <w:pPr>
        <w:pStyle w:val="Normal"/>
        <w:rPr/>
      </w:pPr>
      <w:r>
        <w:rPr/>
        <w:t>Diante do exposto, concluímos que este procedimento contribuirá para a redução de acidentes com veículos no Estado e tem como finalidade máxima a proteção à vida.</w:t>
      </w:r>
    </w:p>
    <w:p>
      <w:pPr>
        <w:pStyle w:val="Normal"/>
        <w:rPr/>
      </w:pPr>
      <w:r>
        <w:rPr/>
        <w:t>Pelo exposto, somos favoráveis à aprovação do Projeto de lei n. o 674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LI CORREA FILH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7/3/2006</w:t>
      </w:r>
    </w:p>
    <w:p>
      <w:pPr>
        <w:pStyle w:val="Normal"/>
        <w:rPr/>
      </w:pPr>
      <w:r>
        <w:rPr/>
        <w:t>a) VALDOMIRO LOPES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OMIRO LOPES - SOUZA SANTOS - ANTONIO MENTOR - JOSÉ ZICO PRADO - JOÃO CARAM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34:00Z</dcterms:created>
  <dc:creator> alesp</dc:creator>
  <dc:description/>
  <dc:language>en-US</dc:language>
  <cp:lastModifiedBy> alesp</cp:lastModifiedBy>
  <dcterms:modified xsi:type="dcterms:W3CDTF">2007-06-20T13:34:00Z</dcterms:modified>
  <cp:revision>1</cp:revision>
  <dc:subject/>
  <dc:title>PARECERN</dc:title>
</cp:coreProperties>
</file>