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7 , ao Projeto de lei nº  578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(SL nº 145, de 2007)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Dê-se ao artigo 1.º do Projeto de lei em epígrafe a seguinte redaçã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 (W1)" w:ascii="Arial (W1)" w:hAnsi="Arial (W1)"/>
          <w:sz w:val="24"/>
          <w:szCs w:val="24"/>
        </w:rPr>
        <w:t>“</w:t>
      </w:r>
      <w:r>
        <w:rPr>
          <w:rFonts w:eastAsia="Arial (W1)" w:cs="Arial (W1)" w:ascii="Arial (W1)" w:hAnsi="Arial (W1)"/>
          <w:sz w:val="24"/>
          <w:szCs w:val="24"/>
        </w:rPr>
        <w:t xml:space="preserve"> </w:t>
      </w:r>
      <w:r>
        <w:rPr>
          <w:rFonts w:cs="Arial (W1)" w:ascii="Arial (W1)" w:hAnsi="Arial (W1)"/>
          <w:sz w:val="24"/>
          <w:szCs w:val="24"/>
        </w:rPr>
        <w:t>Artigo 1.º - Em áreas de terras presumivelmente devolutas, superiores a 500 ha (quinhentos hectares) e até 1.000 ha (Hum mil hectares), situadas nos Municípios da 10ª Região Administrativa do Estado, poderá haver a regularização de posse e a transação, na forma e nas condições estabelecidas nesta lei.</w:t>
      </w:r>
    </w:p>
    <w:p>
      <w:pPr>
        <w:pStyle w:val="PrformataoHTML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</w:r>
    </w:p>
    <w:p>
      <w:pPr>
        <w:pStyle w:val="PrformataoHTML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ab/>
        <w:t>Parágrafo único - Para os fins e efeitos desta lei, consideram-se terras presumivelmente devolutas: aquelas em processo administrativo ou judicial de discriminação, ou assim entendidas por exame da documentação imobiliária pela Procuradoria Geral do Estado, com a colaboração da Fundação Instituto de Terras do Estado de São Paulo "José Gomes da Silva"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>Retiramos a possibilidade de regularização de terras já julgadas devolutas por entender que nesta situação cabe ao Estado arrecadá-las destinando-as para implantação de assentamentos de trabalhadores rurais sem terra, conforme previsto na Lei 4957 de 1985.</w:t>
      </w:r>
    </w:p>
    <w:p>
      <w:pPr>
        <w:pStyle w:val="Normal"/>
        <w:ind w:firstLine="708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  <w:t xml:space="preserve">Além disso, determinamos que a possibilidade de regularização seja dada apenas para as terras até 1000 há (hum mil hectares) para que não seja permitido perpetuar-se a concentração da propriedade da terra e o latifúndio. 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-6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 xml:space="preserve">a) </w:t>
      </w:r>
      <w:r>
        <w:rPr>
          <w:rFonts w:cs="Arial (W1)"/>
          <w:b/>
          <w:bCs/>
        </w:rPr>
        <w:t xml:space="preserve"> Simão Pedr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3651 200607 1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59:00Z</dcterms:created>
  <dc:creator>DDO</dc:creator>
  <dc:description/>
  <dc:language>en-US</dc:language>
  <cp:lastModifiedBy>geral</cp:lastModifiedBy>
  <dcterms:modified xsi:type="dcterms:W3CDTF">2007-06-20T22:59:00Z</dcterms:modified>
  <cp:revision>2</cp:revision>
  <dc:subject/>
  <dc:title>Acessorios_Emenda de Pauta.doc</dc:title>
</cp:coreProperties>
</file>