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 799      , DE 20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à COMISSÃO DE FINANÇAS E ORÇAMENTO, sobre o Projeto de Lei n.º 210, de 2006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Mauro Bragato, o projeto em epígrafe pretende transformar o Hospital Provisório de Primavera em Hospital Regional Estadual do Pontal do Paranapanema, com sede no município de Rosa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50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5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0 a 27/04/06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que exarou parecer favorável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m seguida, a matéria seguiu para exame da Comissão de Saúde e Higiene, que também opinou favoravelmente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Posteriormente, a matéria foi distribuída à Comissão de Finanças e Orçamento, que não a apreciou dentro do prazo regimental, motivando a designação deste Deputado para, na qualidade de Relator Especial, emitir parecer em substituição ao daquele órgão técnico, nos termos do </w:t>
      </w:r>
      <w:r>
        <w:rPr>
          <w:i/>
          <w:sz w:val="24"/>
        </w:rPr>
        <w:t xml:space="preserve">caput </w:t>
      </w:r>
      <w:r>
        <w:rPr>
          <w:sz w:val="24"/>
        </w:rPr>
        <w:t>do artigo 61, combinado com o artigo 31, § 3.º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o fazê-lo, verificamos que o projeto indica, no artigo 3.º, os recursos necessários para atender as despesas decorrentes da aplicação da futura lei, em obediência ao disposto no </w:t>
      </w:r>
      <w:r>
        <w:rPr>
          <w:i/>
          <w:sz w:val="24"/>
        </w:rPr>
        <w:t xml:space="preserve">caput </w:t>
      </w:r>
      <w:r>
        <w:rPr>
          <w:sz w:val="24"/>
        </w:rPr>
        <w:t xml:space="preserve">do artigo 25 da Constituição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nte o exposto, somos favoráveis ao Projeto de Lei nº 210, de 2005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ala das Sessões,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 (W1)"/>
          <w:sz w:val="24"/>
        </w:rPr>
        <w:t xml:space="preserve">                                  </w:t>
      </w:r>
      <w:r>
        <w:rPr>
          <w:sz w:val="24"/>
        </w:rPr>
        <w:t>Deputado Samuel Moreira</w:t>
      </w:r>
    </w:p>
    <w:p>
      <w:pPr>
        <w:pStyle w:val="Normal"/>
        <w:rPr>
          <w:sz w:val="24"/>
        </w:rPr>
      </w:pPr>
      <w:r>
        <w:rPr>
          <w:rFonts w:eastAsia="Arial (W1)"/>
          <w:sz w:val="24"/>
        </w:rPr>
        <w:t xml:space="preserve">                                     </w:t>
      </w:r>
      <w:r>
        <w:rPr>
          <w:sz w:val="24"/>
        </w:rPr>
        <w:t>RELATOR ESPECIAL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198 130607 1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41:00Z</dcterms:created>
  <dc:creator>André Schaumburg</dc:creator>
  <dc:description>FPLF - Fundação Padre Leonel Franca</dc:description>
  <dc:language>en-US</dc:language>
  <cp:lastModifiedBy> alesp</cp:lastModifiedBy>
  <dcterms:modified xsi:type="dcterms:W3CDTF">2007-06-21T12:41:00Z</dcterms:modified>
  <cp:revision>2</cp:revision>
  <dc:subject/>
  <dc:title>{Natureza} ao {NaturezaMestre} Nº {nrLegislativo} de {nrAnoLegislativo} </dc:title>
</cp:coreProperties>
</file>