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</w:t>
      </w:r>
      <w:r>
        <w:rPr>
          <w:u w:val="single"/>
        </w:rPr>
        <w:t>DECRETO  LEGISLATIVO N.º   726 , DE  19  DE    JUNHO  DE  2007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rPr/>
      </w:pPr>
      <w:r>
        <w:rPr/>
        <w:t>Dispõe sobre a sustação de processo criminal movido contra Deputado, nos termos dos §§ 3º e 4º do artigo 14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>A MESA DA ASSEMBLÉIA LEGISLATIVA DO ESTADO DE SÃO PAULO,  no uso da atribuição que lhe confere a alínea “j” do inciso II do artigo 14 da XII Consolidação do Regimento Interno,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igo 1º - Fica sustado o Processo Crime nº. 952, Classe 4ª, movido pela Justiça Pública Eleitoral em face do Deputado Estadual Edmir José Abi Chedid, que tramita perante o Tribunal Regional Eleitoral de São Paul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Artigo 2º - Expeça-se ofício ao Egrégio Tribunal Regional Eleitoral de São Paul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Artigo 3º - Este Decreto Legislativ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embléia    Legislativa   do   Estado   de   São   Paulo,  aos 19 de junh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-93" w:hanging="0"/>
        <w:jc w:val="both"/>
        <w:rPr/>
      </w:pPr>
      <w:r>
        <w:rPr/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/>
      </w:pPr>
      <w:r>
        <w:rPr/>
      </w:r>
    </w:p>
    <w:p>
      <w:pPr>
        <w:pStyle w:val="Normal"/>
        <w:ind w:left="1560" w:firstLine="708"/>
        <w:rPr/>
      </w:pPr>
      <w:r>
        <w:rPr/>
        <w:t xml:space="preserve">a) MARIA LÚCIA PRANDI – 4ª Secretária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or impediment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os 2º e 3º Secretário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32:00Z</dcterms:created>
  <dc:creator>Adm2000</dc:creator>
  <dc:description/>
  <dc:language>en-US</dc:language>
  <cp:lastModifiedBy>Adm2000</cp:lastModifiedBy>
  <dcterms:modified xsi:type="dcterms:W3CDTF">2007-06-21T18:34:00Z</dcterms:modified>
  <cp:revision>1</cp:revision>
  <dc:subject/>
  <dc:title/>
</cp:coreProperties>
</file>