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 n°  789, de 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Constituição e Justiça, sobre o Projeto de Lei n° 143, de 2002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 autoria do nobre Deputado Edson Gomes, o presente projeto de lei pretende obrigar toda propriedade rural, produtora de cana-de-açúcar, a reservar, no mínimo, 20% (vinte por cento) de sua área para o plantio de outras cultur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os termos do item 3, parágrafo único do art. 148 da X Consolidação do Regimento Interno, a proposição esteve em pauta nos dias correspondentes às 29ª a 33ª Sessões Ordinárias (de 19 a 25/3/02), não tendo sido alvo de emendas ou substitutiv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or despacho do Senhor Presidente da Casa, os autos foram encaminhados às Comissões de Constituição e Justiça, Agricultura e Pecuária e Finanças e Orçamen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ncaminhada a esta Comissão de Constituição e Justiça, por força da distribuição acima citada, cabe-nos, na condição de reI ator, exarar parecer sob os aspectos constitucional, legal e jurídico, conforme disciplina o § 1º do art. 31 do Regimento Intern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matéria constante na proposta é de competência legislativa, sendo a sua iniciativa concorrente conforme dispõe o art. 24 da Constituição Estadu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ssim sendo, não havendo, no que nos compete examinar, qualquer óbice que impeça a sua tramitação, somos favoráveis à aprovação do Projeto de lei nº 143, de 2002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É o nosso parece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EDUARDO SOLTUR - Relator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provado o parecer do Relator favorável à proposi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ala das Comissões, em 19-6-2002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) CARLOS SAMPAIO - Presidente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Roque Barbiere - Eli Corrêa Filho - Petterson Prado - Carlos Sampaio - Edson Aparecido - Salvador Khuriyeh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32:00Z</dcterms:created>
  <dc:creator>RTutumi</dc:creator>
  <dc:description/>
  <dc:language>en-US</dc:language>
  <cp:lastModifiedBy>RTutumi</cp:lastModifiedBy>
  <dcterms:modified xsi:type="dcterms:W3CDTF">2007-06-21T17:32:00Z</dcterms:modified>
  <cp:revision>3</cp:revision>
  <dc:subject/>
  <dc:title>PARECER  n°  789, de  2007</dc:title>
</cp:coreProperties>
</file>