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 n°  790  , de 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Agricultura e Pecuária,  sobre o Projeto de Lei nº 143/2002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 autoria do nobre deputado Edson Gomes, o presente projeto de lei pretende obrigar toda propriedade rural, produtora de cana-de-açúcar, a reservar, no mínimo 20% (vinte por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 cento) de sua área para plantio de outras cultur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os termos do item 3, parágrafo único do art.148 da X Consolidação do Regimento Interno, a proposição esteve em pauta nos dias correspondentes às 293 s 333 Sessões Ordinárias (de 19 a 25/03/02), não tendo sido alvo de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eguindo seu trâmite regimental, a propositura foi encaminhada à Comissão de Constituição e Justiça, onde, não havendo nenhum empecilho e sendo considerada matéria de competência legislativa, recebeu parecer favoráve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ncaminhada posteriormente a esta Comissão de Agricultura e Pecuária, tendo o presidente daquele órgão técnico me designado para relatar a matéria, é o que passo a faz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cana-de-açúcar continua sendo o principal produto produzido no Estado de São Paulo, com uma produção de 217 mil toneladas no ano de 2002, enquanto o segundo maior produto do Estado, o milho, alcançou apenas 4 mil toneladas neste mesmo ano. Sendo assim, fica clara a importância da cana-de-açúcar na cadeia produtiva das regiões paulistas e para os trabalhadores rurais que sobrevivem desta cultura. Porém, a rotação e a consorciação de outras culturas com a cana oferecem, além das vantagens econômicas, muitos outros beneficios indiretos, como a possibilidade de manter o empregado na época de entresafra, a diminuição da erosão do solo, que passa a ter uma cobertura vegetal mais intensa e por um período maior, a incorporação de matéria orgânica ao solo e a fixação de nitrogênio no solo, em caso de rotação ou interlocução com leguminosas ou outras culturas. Também percebemos que a cana está ocupando áreas de pastagens tradicionais, como pode ser verificado nas informações e mapas anex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sta forma, o projeto de lei em exame está em condições de ser aprovado. Contudo, diante da importância de se reservar área para plantio de outras culturas, sugerimos a segui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end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rtigo 1º - Toda propriedade rural, no qual seja realizado o plantio da cana-de-açúcar, diretamente por seu proprietário ou sob forma de arrendamento, fica obrigada a reservar, no mínimo 1/3 (um terço) de sua área para o plantio de outras cultur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ssim sendo, não havendo óbices, esta Comissão manifesta-se favoravelmente à aprovaçã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Projeto de Lei nº 143/2002, com a emenda ora apresenta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É o nosso parec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José Zico Prado  -  Relator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rovado o parecer do Relator favorável à proposição, com emend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Comissões, em 17-9-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GERALDO VINHOLI -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son Aparecido (com restrição) - Ricardo Castilho - Edson Gomes - José Zico Prado - Adilson Barroso (contrário) - Geraldo Vinholi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31:00Z</dcterms:created>
  <dc:creator>RTutumi</dc:creator>
  <dc:description/>
  <dc:language>en-US</dc:language>
  <cp:lastModifiedBy>RTutumi</cp:lastModifiedBy>
  <dcterms:modified xsi:type="dcterms:W3CDTF">2007-06-21T17:31:00Z</dcterms:modified>
  <cp:revision>3</cp:revision>
  <dc:subject/>
  <dc:title>PARECER  n°  790  , de  2007</dc:title>
</cp:coreProperties>
</file>