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PARECER Nº   798 , DE 2007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A COMISSÃO DE SAÚDE E HIGIENE,  sobre o Projeto de lei n.º 210, de 2006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De autoria do nobre Deputado Mauro Bragato, o projeto em epígrafe pretende transformar o Hospital Provisório de Primavera em Hospital Regional Estadual do Pontal do Paranapanema, com sede no Município de Rosan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O projeto permaneceu em pauta, nos termos regimentais, nos dias correspondentes às 50.ª a 54.ª Sessões Ordinárias (de 20 a 27/04/06), não tendo recebido emendas ou substitutiv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Em seguida, o projeto foi remetido à Comissão de Constituição e Justiça, onde recebeu parecer favoráve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Nesta oportunidade, por força do disposto no artigo 31, § 4.º, da XII Consolidação do Regimento Interno, cumpre a esta Comissão de Saúde e Higiene emitir parecer quanto ao mérito da proposição em anális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Na qualidade de Relator designado para analisar a matéria, podemos constatar que há razões de conveniência e  relevância para a aprovação da propositura, uma vez que pretende transformar o Hospital Provisório de Primavera em Hospital Regional do Pontal de Paranapanema, com sede no Município de Rosan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O Hospital Provisório de Primavera foi construído, há 25 anos, pela CESP, com o objetivo de prestar atendimento médico aos trabalhadores envolvidos na construção da Usina Hidrelétrica de Porto Primavera, durante o período de 5 anos, previsto para conclusão da obr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Ocorre que, com o passar dos anos, e por estar localizado em uma região carente de recursos e distante da sede regional (Presidente Prudente), esse hospital ampliou o atendimento aos demais habitantes da região do Pontal de Paranapanema por meio de convênios com o SUS, Fundação CESP, CASSI, CABESP e outros. Hoje, são atendidos pelo hospital os habitantes de municípios como Rosana, Euclides da Cunha e Teodoro Sampaio, que somam, aproximadamente, 55.000 pesso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Atualmente, o Hospital Provisório dispõe de diversas especialidades, como pediatria, clínica médica, ortopedia, cirurgia geral, ginecologia, cardiologia etc., além de realizar exames importantes, como endoscopia, ultrassonografia e eletrocardiogram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Por ser o Pontal do Paranapanema uma região pobre e muito distante da sede regional de saúde mais próxima, localizada em Presidente Prudente (200 km), nada melhor do que dar aos Municípios que integram essa região a possibilidade de aproveitar a estrutura já existente do Hospital Provisório de Primavera e transformá-lo em Hospital Regiona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Isto posto, nosso parecer é favorável ao Projeto de lei n.º 210, de 2006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É o nosso parec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a) RICARDO CASTILHO - Relator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Aprovado o parecer do relator favorável à proposição, com a emenda apresentad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Sala das Comissões, em 5/12/2006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a) WALDIR AGNELLO - Presidente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WALDIR AGNELLO - BETH SAHÃO - CARLOS NEDER - ANALICE FERNANDES - PEDRO TOBIA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24:00Z</dcterms:created>
  <dc:creator>RTutumi</dc:creator>
  <dc:description/>
  <dc:language>en-US</dc:language>
  <cp:lastModifiedBy>RTutumi</cp:lastModifiedBy>
  <dcterms:modified xsi:type="dcterms:W3CDTF">2007-06-21T17:25:00Z</dcterms:modified>
  <cp:revision>9</cp:revision>
  <dc:subject/>
  <dc:title/>
</cp:coreProperties>
</file>