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822, 2007</w:t>
      </w:r>
    </w:p>
    <w:p>
      <w:pPr>
        <w:pStyle w:val="Normal"/>
        <w:rPr/>
      </w:pPr>
      <w:r>
        <w:rPr/>
        <w:t>De Relator Especial, em substituição à Comissão de Saúde e Higiene, sobre o Projeto de Lei nº 897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João Caramez, o presente projeto de lei tem por objetivo proibir a comercialização de produtos ópticos sem a devida certificação ou em estabelecimentos não credenciados.</w:t>
      </w:r>
    </w:p>
    <w:p>
      <w:pPr>
        <w:pStyle w:val="Normal"/>
        <w:rPr/>
      </w:pPr>
      <w:r>
        <w:rPr/>
        <w:t>A referida proposição permaneceu em pauta pelo período regimental de cinco sessões, sem ter recebido qualquer emenda, sendo posteriormente encaminhada à Comissão de Constituição e Justiça desta casa, a qual não vislumbrou óbices ao seu acolhimento, sob o ponto de vista da constitucionalidade, juridicidade e legalidade, manifestando-se assim favoravelmente a sua aprovação.</w:t>
      </w:r>
    </w:p>
    <w:p>
      <w:pPr>
        <w:pStyle w:val="Normal"/>
        <w:rPr/>
      </w:pPr>
      <w:r>
        <w:rPr/>
        <w:t>A propositura foi encaminhada a Comissão de Saúde e Higiene. Esta não se manifestou sobre o assunto no prazo regimental. O Presidente da Assembléia Legislativa designou-nos para, na qualidade de relator especial, examinar o mérito da proposição em substituição àquela comissão.</w:t>
      </w:r>
    </w:p>
    <w:p>
      <w:pPr>
        <w:pStyle w:val="Normal"/>
        <w:rPr/>
      </w:pPr>
      <w:r>
        <w:rPr/>
        <w:t>É que passamos a fazer.</w:t>
      </w:r>
    </w:p>
    <w:p>
      <w:pPr>
        <w:pStyle w:val="Normal"/>
        <w:rPr/>
      </w:pPr>
      <w:r>
        <w:rPr/>
        <w:t>A matéria é oportuna, visto que há sério risco à saúde do consumidor que adquirir óculos, lentes, óculos de proteção solar e outros equipamentos ópticos sem procedência definida nem qualidade assegurada por órgão técnico de controle de normas técnicas. Estes equipamentos, comercializados unicamente em função de seu preço e facilidade de compra, muitas vezes por ambulantes, sem qualquer tipo de controle podem causar sérios danos à saúde do consumidor.</w:t>
      </w:r>
    </w:p>
    <w:p>
      <w:pPr>
        <w:pStyle w:val="Normal"/>
        <w:rPr/>
      </w:pPr>
      <w:r>
        <w:rPr/>
        <w:t>Também é evidente a justiça da proposta, visto que cabe ao Poder Público tutelar o direito à saúde dos cidadãos, assegurando que produtos potencialmente danosos não sejam comercializados e criando as condições legais para a fiscalização adequada. É importante notar que mesmo nos termos do Código de Defesa do Consumidor, a comercialização de um produto sem clara identificação do fabricante é vedada, de forma a garantir que as responsabilidades legais por falhas, acidentes e outros danos possa ser claramente estabelecida, portanto rigor ainda maior é necessário no caso de produto relacionado à saúde.</w:t>
      </w:r>
    </w:p>
    <w:p>
      <w:pPr>
        <w:pStyle w:val="Normal"/>
        <w:rPr/>
      </w:pPr>
      <w:r>
        <w:rPr/>
        <w:t>Ao estabelecer que estabelecimentos idôneos devam funcionar sob a responsabilidade de um técnico em óptica, tal como proposta no projeto em tela, garante-se a preservação do direito à saúde dos cidadãos, assim como ficam coibidos abusos. Em particular no caso dos óculos de proteção solar, a propositura estabelece a possibilidade dos mesmos serem comercializados em outros lugares, desde que devidamente certificados pela autoridade competente ou entidade a que esta autoridade tiver delegado este poder certificador.</w:t>
      </w:r>
    </w:p>
    <w:p>
      <w:pPr>
        <w:pStyle w:val="Normal"/>
        <w:rPr/>
      </w:pPr>
      <w:r>
        <w:rPr/>
        <w:t>No entanto, tendo em vista que compete ao Inmetro - Instituto de Metrologia, Normalização e Qualidade Industrial - o estabelecimento e fiscalização das normas referentes a serviços essenciais e proteção dos cidadãos nas suas relações de consumo, propomos a seguinte emenda modificativa:</w:t>
      </w:r>
    </w:p>
    <w:p>
      <w:pPr>
        <w:pStyle w:val="Normal"/>
        <w:rPr/>
      </w:pPr>
      <w:r>
        <w:rPr/>
        <w:t>EMENDA N° 1, AO PROJETO DE LEI N° 897, DE 2005</w:t>
      </w:r>
    </w:p>
    <w:p>
      <w:pPr>
        <w:pStyle w:val="Normal"/>
        <w:rPr/>
      </w:pPr>
      <w:r>
        <w:rPr/>
        <w:tab/>
        <w:t>Dê-se ao Parágrafo Único do artigo 10 do Projeto de lei nº 897, de 2005 a</w:t>
      </w:r>
    </w:p>
    <w:p>
      <w:pPr>
        <w:pStyle w:val="Normal"/>
        <w:rPr/>
      </w:pPr>
      <w:r>
        <w:rPr/>
        <w:t>seguinte redação:</w:t>
      </w:r>
    </w:p>
    <w:p>
      <w:pPr>
        <w:pStyle w:val="Normal"/>
        <w:rPr/>
      </w:pPr>
      <w:r>
        <w:rPr/>
        <w:t xml:space="preserve">"Parágrafo único - Excetuam-se do disposto no "caput" os óculos de proteção solar com certificação de qualidade emitida pelo Inmetro ou Organismo Certificador de Produto por ele acreditado, exibindo a marca de conformidade, cuja comercialização poderá se dar por qualquer estabelecimento idôneo." </w:t>
      </w:r>
    </w:p>
    <w:p>
      <w:pPr>
        <w:pStyle w:val="Normal"/>
        <w:rPr/>
      </w:pPr>
      <w:r>
        <w:rPr/>
        <w:t>Ante o elevado interesse público contido na propositura, manifestamo-nos pela aprovação do projeto com a emenda mencionada acima.</w:t>
      </w:r>
    </w:p>
    <w:p>
      <w:pPr>
        <w:pStyle w:val="Normal"/>
        <w:rPr/>
      </w:pPr>
      <w:r>
        <w:rPr/>
        <w:t>a) José Augusto - 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25:00Z</dcterms:created>
  <dc:creator> alesp</dc:creator>
  <dc:description/>
  <dc:language>en-US</dc:language>
  <cp:lastModifiedBy> alesp</cp:lastModifiedBy>
  <dcterms:modified xsi:type="dcterms:W3CDTF">2007-06-22T12:25:00Z</dcterms:modified>
  <cp:revision>1</cp:revision>
  <dc:subject/>
  <dc:title>Parecer nº 822, 2007</dc:title>
</cp:coreProperties>
</file>