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 nº 824, de 2007</w:t>
      </w:r>
    </w:p>
    <w:p>
      <w:pPr>
        <w:pStyle w:val="Normal"/>
        <w:rPr/>
      </w:pPr>
      <w:r>
        <w:rPr/>
        <w:t xml:space="preserve">Da COMISSÃO DE SAÚDE E HIGIENE, sobre o PROJETO DE LEI nº 330, de 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lavra do nobre Deputado AFONSO LOBATO, o Projeto de lei nº 330/2006 objetiva criar o Conselho Estadual de Inspeção e Controle da Venda de Bebidas Alcoólicas e Fumo CEICAF.</w:t>
      </w:r>
    </w:p>
    <w:p>
      <w:pPr>
        <w:pStyle w:val="Normal"/>
        <w:rPr/>
      </w:pPr>
      <w:r>
        <w:rPr/>
        <w:t>Pauta e trâmites regimentais, de 05 a 12/06/06, não tendo recebido emendas ou substitutivos, durante as 80ª à 84ª Sessões Ordinárias.</w:t>
      </w:r>
    </w:p>
    <w:p>
      <w:pPr>
        <w:pStyle w:val="Normal"/>
        <w:rPr/>
      </w:pPr>
      <w:r>
        <w:rPr/>
        <w:t>Seqüência ao procedimento legislativo, foi a proposta encaminhada à Comissão de Constituição e Justiça, em obediência ao disposto no § 1° da XII Consolidação do Regimento Interno, lá permanecendo além do lapso regimental, ensejando a aplicação do disposto no § 1° do art. 61 do mesmo diploma, recebendo parecer favorável, fls. 13.</w:t>
      </w:r>
    </w:p>
    <w:p>
      <w:pPr>
        <w:pStyle w:val="Normal"/>
        <w:rPr/>
      </w:pPr>
      <w:r>
        <w:rPr/>
        <w:t>A seguir, veio a esta Comissão de Saúde e Higiene, cumprindo o preconizado no § 4 do art. 31 do diploma consolidado.</w:t>
      </w:r>
    </w:p>
    <w:p>
      <w:pPr>
        <w:pStyle w:val="Normal"/>
        <w:rPr/>
      </w:pPr>
      <w:r>
        <w:rPr/>
        <w:t>Na qualidade de relator, designado por força do r. despacho de fls. 13 verso, passamos a analisar a matéria nos estritos limites da nossa competência.</w:t>
      </w:r>
    </w:p>
    <w:p>
      <w:pPr>
        <w:pStyle w:val="Normal"/>
        <w:rPr/>
      </w:pPr>
      <w:r>
        <w:rPr/>
        <w:t>A iniciativa merece nossa melhor apreciação, visto que, a atuação de um conselho, a exemplo do precitado CEICAF, vinculado à Secretaria de Justiça e Defesa da Cidadania, em muito contribuirá para controlar e fiscalizar a fabricação, transporte, importação, distribuição e venda de bebidas fermentadas ou destiladas que contenham teor alcoólico igualou acima de 0,5 %   em sua fórmula, assim como alguns tipos de fumo, substâncias estas nefastas à família e à sociedade, mormente face aos mais incautos.</w:t>
      </w:r>
    </w:p>
    <w:p>
      <w:pPr>
        <w:pStyle w:val="Normal"/>
        <w:rPr/>
      </w:pPr>
      <w:r>
        <w:rPr/>
        <w:t>Diante de todo o expendido, é esta manifestação favorável à aprovação do Projeto de lei nº 330, de 2006.</w:t>
      </w:r>
    </w:p>
    <w:p>
      <w:pPr>
        <w:pStyle w:val="Normal"/>
        <w:rPr/>
      </w:pPr>
      <w:r>
        <w:rPr/>
        <w:t>É o parecer, s.m.j..</w:t>
      </w:r>
    </w:p>
    <w:p>
      <w:pPr>
        <w:pStyle w:val="Normal"/>
        <w:rPr/>
      </w:pPr>
      <w:r>
        <w:rPr/>
        <w:t>a) Milton Vieira - Relator</w:t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  <w:t>Sala das Comissões, em 13-2-2007.</w:t>
      </w:r>
    </w:p>
    <w:p>
      <w:pPr>
        <w:pStyle w:val="Normal"/>
        <w:rPr/>
      </w:pPr>
      <w:r>
        <w:rPr/>
        <w:t>a) Waldir Agnello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dir Agnello - Analice Fernandes - Ricardo Castilho - Adriano Diogo - Carlos Nede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39:00Z</dcterms:created>
  <dc:creator> alesp</dc:creator>
  <dc:description/>
  <dc:language>en-US</dc:language>
  <cp:lastModifiedBy> alesp</cp:lastModifiedBy>
  <dcterms:modified xsi:type="dcterms:W3CDTF">2007-06-22T12:40:00Z</dcterms:modified>
  <cp:revision>1</cp:revision>
  <dc:subject/>
  <dc:title>PARECER  nº 824, de 2007</dc:title>
</cp:coreProperties>
</file>