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.° 830   , DE 2007</w:t>
      </w:r>
    </w:p>
    <w:p>
      <w:pPr>
        <w:pStyle w:val="Normal"/>
        <w:rPr/>
      </w:pPr>
      <w:r>
        <w:rPr/>
        <w:t>DE RELATOR ESPECIAL EM SUBSTITUIÇÃO AO DA COMISSÃO DE FINANÇAS E ORÇAMENTO, SOBRE O PROJETO DE LEI N.° 234, DE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De autoria do Deputado Carlos Zarattini, o projeto em epígrafe pretende criar o Conselho Estadual de Entidades para os Programas Sociais “Alimenta São Paulo” e “Viva Leit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Em pauta, nos termos do Regimento Interno Consolidado, a propositura não recebeu emendas ou substitutivos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Primeiramente, foi o projeto encaminhado à Comissão de Constituição e Justiça, a qual aprovou como parecer o Voto em Separado do Deputado Carlinhos de Almeida, favorável à matéria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Em seguida, a proposição seguiu para a Comissão de Promoção Social, a qual se manifestou favoravelmente ao proje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Na seqüência do processo legislativo, a propositura foi conduzida à Comissão de Finanças e Orçamento para a análise dos preceitos elencados no § 3.? do artigo 31 do regimento citado. Como aquele órgão técnico não opinou no prazo estipulado pelo Regimento Interno Consolidado, fomos designados para, na qualidade de relator especial, apreciarmos a matéria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Quanto aos aspectos da propositura que nos cabe examinar, verificamos que seu artigo 4.° prevê os recursos necessários para atender às novas despesas, estando em sintonia com o disposto no artigo 25 da Constituição do Estado.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Desta forma, naquilo que nos compete analisar, somos favoráveis à aprovação do Projeto de lei n.° 234, de 2000.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>a) Enio Tatto – Relator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53:00Z</dcterms:created>
  <dc:creator> alesp</dc:creator>
  <dc:description/>
  <dc:language>en-US</dc:language>
  <cp:lastModifiedBy> alesp</cp:lastModifiedBy>
  <dcterms:modified xsi:type="dcterms:W3CDTF">2007-06-22T12:53:00Z</dcterms:modified>
  <cp:revision>1</cp:revision>
  <dc:subject/>
  <dc:title>PARECER N</dc:title>
</cp:coreProperties>
</file>