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rPr/>
      </w:pPr>
      <w:r>
        <w:rPr/>
        <w:t xml:space="preserve"> </w:t>
      </w:r>
    </w:p>
    <w:p>
      <w:pPr>
        <w:pStyle w:val="Normal"/>
        <w:rPr/>
      </w:pPr>
      <w:r>
        <w:rPr/>
        <w:t xml:space="preserve"> </w:t>
      </w:r>
    </w:p>
    <w:p>
      <w:pPr>
        <w:pStyle w:val="Normal"/>
        <w:rPr/>
      </w:pPr>
      <w:r>
        <w:rPr/>
      </w:r>
    </w:p>
    <w:p>
      <w:pPr>
        <w:pStyle w:val="Normal"/>
        <w:rPr>
          <w:sz w:val="28"/>
        </w:rPr>
      </w:pPr>
      <w:r>
        <w:rPr>
          <w:sz w:val="28"/>
        </w:rPr>
        <w:t>PARECER N° 833,  DE, 2007</w:t>
      </w:r>
    </w:p>
    <w:p>
      <w:pPr>
        <w:pStyle w:val="Normal"/>
        <w:rPr>
          <w:sz w:val="28"/>
        </w:rPr>
      </w:pPr>
      <w:r>
        <w:rPr>
          <w:sz w:val="28"/>
        </w:rPr>
        <w:t>DE RELATOR ESPECIAL EM SUBSTITUIÇÃO AO DA COMISSÃO DE FINANÇAS E ORÇAMENTO SOBRE O PROJETO DE LEI COMPLEMENTAR 0079/2006</w:t>
      </w:r>
    </w:p>
    <w:p>
      <w:pPr>
        <w:pStyle w:val="Normal"/>
        <w:rPr/>
      </w:pPr>
      <w:r>
        <w:rPr/>
      </w:r>
    </w:p>
    <w:p>
      <w:pPr>
        <w:pStyle w:val="Normal"/>
        <w:rPr>
          <w:sz w:val="28"/>
        </w:rPr>
      </w:pPr>
      <w:r>
        <w:rPr>
          <w:sz w:val="28"/>
        </w:rPr>
        <w:t>Em face do fato deste, ora relator especial, haver, na qualidade de relator designado, elaborado parecer (fls 189 a 193), o qual, nesta oportunidade ratifico in totum.</w:t>
      </w:r>
    </w:p>
    <w:p>
      <w:pPr>
        <w:pStyle w:val="Normal"/>
        <w:rPr>
          <w:sz w:val="28"/>
        </w:rPr>
      </w:pPr>
      <w:r>
        <w:rPr>
          <w:sz w:val="28"/>
        </w:rPr>
        <w:t>Ante o exposto, somos favoráveis ao Projeto de lei Complementar nº 79, de 2006; favoráveis às emendas nºs 2,5,9 e 14, na forma  das subemendas propostas pela Comissão de Saúde e Higiene; favoráveis às emendas nºs 1, 6, 7, 8,11,12,13 e 17; e contrários às emendas nºs 3,4,10,15  e 16.</w:t>
      </w:r>
    </w:p>
    <w:p>
      <w:pPr>
        <w:pStyle w:val="Normal"/>
        <w:widowControl/>
        <w:numPr>
          <w:ilvl w:val="0"/>
          <w:numId w:val="2"/>
        </w:numPr>
        <w:spacing w:lineRule="auto" w:line="360"/>
        <w:jc w:val="both"/>
        <w:rPr>
          <w:bCs/>
          <w:sz w:val="24"/>
        </w:rPr>
      </w:pPr>
      <w:r>
        <w:rPr>
          <w:bCs/>
          <w:sz w:val="24"/>
        </w:rPr>
        <w:t>SAMUEL MOREIRA – Relator Especial</w:t>
      </w:r>
    </w:p>
    <w:p>
      <w:pPr>
        <w:pStyle w:val="Normal"/>
        <w:widowControl/>
        <w:spacing w:lineRule="auto" w:line="360"/>
        <w:ind w:left="2160" w:hanging="0"/>
        <w:jc w:val="both"/>
        <w:rPr>
          <w:bCs/>
          <w:sz w:val="24"/>
        </w:rPr>
      </w:pPr>
      <w:r>
        <w:rPr>
          <w:bCs/>
          <w:sz w:val="24"/>
        </w:rPr>
      </w:r>
    </w:p>
    <w:p>
      <w:pPr>
        <w:pStyle w:val="Heading1"/>
        <w:ind w:left="1440" w:firstLine="720"/>
        <w:rPr>
          <w:u w:val="none"/>
        </w:rPr>
      </w:pPr>
      <w:r>
        <w:rPr>
          <w:u w:val="none"/>
        </w:rPr>
        <w:t>Manifestação a que se refere o Relator Especial</w:t>
      </w:r>
    </w:p>
    <w:p>
      <w:pPr>
        <w:pStyle w:val="Normal"/>
        <w:widowControl/>
        <w:spacing w:lineRule="auto" w:line="360"/>
        <w:ind w:left="1440" w:firstLine="720"/>
        <w:jc w:val="both"/>
        <w:rPr>
          <w:b/>
          <w:b/>
          <w:sz w:val="24"/>
          <w:u w:val="single"/>
        </w:rPr>
      </w:pPr>
      <w:r>
        <w:rPr>
          <w:b/>
          <w:sz w:val="24"/>
          <w:u w:val="single"/>
        </w:rPr>
      </w:r>
    </w:p>
    <w:p>
      <w:pPr>
        <w:pStyle w:val="Normal"/>
        <w:widowControl/>
        <w:spacing w:lineRule="auto" w:line="360"/>
        <w:jc w:val="both"/>
        <w:rPr>
          <w:b/>
          <w:b/>
          <w:sz w:val="24"/>
          <w:u w:val="single"/>
        </w:rPr>
      </w:pPr>
      <w:r>
        <w:rPr>
          <w:b/>
          <w:sz w:val="24"/>
          <w:u w:val="single"/>
        </w:rPr>
      </w:r>
    </w:p>
    <w:p>
      <w:pPr>
        <w:pStyle w:val="Normal"/>
        <w:widowControl/>
        <w:tabs>
          <w:tab w:val="clear" w:pos="708"/>
          <w:tab w:val="left" w:pos="2127" w:leader="none"/>
        </w:tabs>
        <w:spacing w:lineRule="auto" w:line="360"/>
        <w:jc w:val="both"/>
        <w:rPr>
          <w:sz w:val="24"/>
        </w:rPr>
      </w:pPr>
      <w:r>
        <w:rPr>
          <w:sz w:val="24"/>
        </w:rPr>
        <w:tab/>
        <w:t>O Senhor Governador encaminhou a esta Casa, por meio da Mensagem A-n.º 149/2006, o Projeto de Lei Complementar n.º 79, de 2006, que transforma o Hospital das Clínicas da Faculdade de Medicina da Universidade de São Paulo – HCFMUSP em autarquia de regime especial.</w:t>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jc w:val="both"/>
        <w:rPr>
          <w:sz w:val="24"/>
        </w:rPr>
      </w:pPr>
      <w:r>
        <w:rPr>
          <w:sz w:val="24"/>
        </w:rPr>
        <w:tab/>
        <w:t>O projeto permaneceu em pauta nos termos regimentais, nos dias correspondentes às 170.ª a 174.ª Sessões Ordinárias, de 07 a 13/12/06, tendo recebido 17 emendas.</w:t>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jc w:val="both"/>
        <w:rPr>
          <w:sz w:val="24"/>
        </w:rPr>
      </w:pPr>
      <w:r>
        <w:rPr>
          <w:sz w:val="24"/>
        </w:rPr>
        <w:tab/>
        <w:t>A seguir, a matéria foi encaminhada à Comissão de Constituição e Justiça, que, após analisá-la à luz dos aspectos definidos no artigo 31, § 1.º, do Regimento Interno consolidado, exarou parecer favorável ao projeto, bem como às emendas n.º 1, 2, 3, 4, 5, 6, 7, 8, 9, 10, 11, 13, 14, e 17; e contrário às emendas n.º 12, 15 e 16 .</w:t>
      </w:r>
    </w:p>
    <w:p>
      <w:pPr>
        <w:pStyle w:val="Normal"/>
        <w:widowControl/>
        <w:tabs>
          <w:tab w:val="clear" w:pos="708"/>
          <w:tab w:val="left" w:pos="2127" w:leader="none"/>
        </w:tabs>
        <w:spacing w:lineRule="auto" w:line="360"/>
        <w:jc w:val="both"/>
        <w:rPr>
          <w:sz w:val="24"/>
        </w:rPr>
      </w:pPr>
      <w:r>
        <w:rPr>
          <w:sz w:val="24"/>
        </w:rPr>
        <w:t xml:space="preserve"> </w:t>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jc w:val="both"/>
        <w:rPr>
          <w:sz w:val="24"/>
        </w:rPr>
      </w:pPr>
      <w:r>
        <w:rPr>
          <w:sz w:val="24"/>
        </w:rPr>
        <w:tab/>
        <w:t>Posteriormente, o projeto seguiu para exame da Comissão de Saúde e Higiene, nos termos do artigo 31, § 4.º, do citado Regimento Interno. Nos termos do artigo 36, § 4.º do mencionado diploma legal, foi designado Relator Especial, que se manifestou pela aprovação do projeto, das emendas n.º 07 e 12; e das emendas n.º 02,05,09 e 14, na forma da subemenda proposta; e pela rejeição das emendas n.º 01, 03, 04, 06, 08, 10, 11, 13, 15, 16 e 17.</w:t>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jc w:val="both"/>
        <w:rPr>
          <w:sz w:val="24"/>
        </w:rPr>
      </w:pPr>
      <w:r>
        <w:rPr>
          <w:sz w:val="24"/>
        </w:rPr>
        <w:tab/>
        <w:t>Na seqüência do processo legislativo, a matéria foi encaminhada a esta Comissão de Finanças e Orçamento, para ser analisada quanto aos aspectos definidos no artigo 31, § 3.º do Regimento Interno consolidado.</w:t>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jc w:val="both"/>
        <w:rPr>
          <w:sz w:val="24"/>
        </w:rPr>
      </w:pPr>
      <w:r>
        <w:rPr>
          <w:sz w:val="24"/>
        </w:rPr>
        <w:tab/>
        <w:t xml:space="preserve">Na qualidade de Relator designado para analisar a matéria, verificamos que se pretende alterar a organização administrativa do Hospital das Clínicas da Faculdade de Medicina da Universidade de São Paulo – HCFMUSP, transformando-o em autarquia de regime especial, além de criar diversas funções-atividades em seu quadro de pessoal, consoante prevêem os artigos 15 a 18 do projeto.   </w:t>
      </w:r>
    </w:p>
    <w:p>
      <w:pPr>
        <w:pStyle w:val="Normal"/>
        <w:widowControl/>
        <w:tabs>
          <w:tab w:val="clear" w:pos="708"/>
          <w:tab w:val="left" w:pos="2127" w:leader="none"/>
        </w:tabs>
        <w:spacing w:lineRule="auto" w:line="360"/>
        <w:jc w:val="both"/>
        <w:rPr>
          <w:sz w:val="24"/>
        </w:rPr>
      </w:pPr>
      <w:r>
        <w:rPr>
          <w:sz w:val="24"/>
        </w:rPr>
        <w:tab/>
      </w:r>
    </w:p>
    <w:p>
      <w:pPr>
        <w:pStyle w:val="Normal"/>
        <w:widowControl/>
        <w:tabs>
          <w:tab w:val="clear" w:pos="708"/>
          <w:tab w:val="left" w:pos="2127" w:leader="none"/>
        </w:tabs>
        <w:spacing w:lineRule="auto" w:line="360"/>
        <w:jc w:val="both"/>
        <w:rPr>
          <w:sz w:val="24"/>
        </w:rPr>
      </w:pPr>
      <w:r>
        <w:rPr>
          <w:sz w:val="24"/>
        </w:rPr>
        <w:tab/>
        <w:t>No tocante aos aspectos que cabe a este Relator analisar, verificamos que o artigo 8.º do projeto indica as fontes de receita necessárias para suportar os encargos decorrentes da execução da futura lei, obedecendo, assim, ao artigo 25 da Constituição do Estado.</w:t>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Passamos à análise das emendas apresentadas na fase regimental de pauta.</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1 dispõe que o diretor clínico e seus suplentes serão eleitos diretamente pelo corpo clínico, inclusive pelos professores da FMUSP. Essa emenda não gera acréscimo de despesas, razão pela qual não há óbices de natureza financeira e orçamentária à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s emendas n.º 2 e 14 alteram a composição do Conselho Deliberativo da Autarquia, previsto no artigo 10 do projeto. Pela mesma razão apresentada na análise da emenda n.º 1, não há óbices de natureza financeira e orçamentária à aprovação das emendas n.º 2 e 14. As subemendas às emendas n.º 2 e 14, propostas pela Comissão de Saúde e Higiene também não apresentam óbices de natureza financeira e orçamentária à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3 determina que os contratos futuramente celebrados entre o HCFMUSP e fundações ou entidades de apoio assumirão a forma de contratos de gestão, com observância dos princípios inscritos no artigo 111 da Constituição do Estado e das exigências previstas na Lei Complementar n.º 846, de 1998, que dispõe sobre as organizações sociais. Nos termos do artigo 1.º, da Lei Complementar n.º 846, de 1998, cabe ao Poder Executivo qualificar as organizações sociais, segundo critérios de conveniência e oportunidade. Somos pela rejeição da emenda n.º 3.</w:t>
      </w:r>
    </w:p>
    <w:p>
      <w:pPr>
        <w:pStyle w:val="Normal"/>
        <w:widowControl/>
        <w:tabs>
          <w:tab w:val="clear" w:pos="708"/>
          <w:tab w:val="left" w:pos="2127" w:leader="none"/>
        </w:tabs>
        <w:spacing w:lineRule="auto" w:line="360"/>
        <w:ind w:firstLine="2127"/>
        <w:jc w:val="both"/>
        <w:rPr>
          <w:sz w:val="24"/>
        </w:rPr>
      </w:pPr>
      <w:r>
        <w:rPr>
          <w:sz w:val="24"/>
        </w:rPr>
        <w:t xml:space="preserve"> </w:t>
      </w:r>
    </w:p>
    <w:p>
      <w:pPr>
        <w:pStyle w:val="Normal"/>
        <w:widowControl/>
        <w:tabs>
          <w:tab w:val="clear" w:pos="708"/>
          <w:tab w:val="left" w:pos="2127" w:leader="none"/>
        </w:tabs>
        <w:spacing w:lineRule="auto" w:line="360"/>
        <w:ind w:firstLine="2127"/>
        <w:jc w:val="both"/>
        <w:rPr>
          <w:sz w:val="24"/>
        </w:rPr>
      </w:pPr>
      <w:r>
        <w:rPr>
          <w:sz w:val="24"/>
        </w:rPr>
        <w:t>A emenda n.º 4 dispõe que serão gratuitas as atividades resultantes da associação do HCFMUSP com a Faculdade de Medicina da USP destinadas ao ensino de graduação e pós-graduação. Essa emenda não indica os recursos necessários destinados a suportar as despesas resultantes da sua execução. Somos pela rejeição da emenda n.º 4.</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5 pretende suprimir o § 2.º do artigo 8.º do projeto, que faculta ao HCFMUSP permitir que suas fundações de apoio participem dos recursos oriundos do atendimento aos pacientes SUS, de convênios e particulares. Alega o Autor dessa emenda que a redação original do dispositivo é confusa e sua ausência não prejudicará a essência do projeto. Verificamos que a subemenda à emenda n.º 5, proposta pela Comissão de Saúde e Higiene, aperfeiçoa o projeto, garantindo que os recursos dejam aplicados na própria Autarquia. Quanto aos aspectos que cabe a esta Comissão analisar, não verificamos nenhum impedimento à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6 exige a publicação anual do quadro de cargos e funções da Autarquia, bem como do valor dos salários pagos, em consonância com o que determina o artigo 115, § 5.º da Constituição do Estado. Já a emenda n.º 7 determina que a Autarquia encaminhará a esta Assembléia, durante o primeiro trimestre de cada ano, relatório circunstanciado das atividades desenvolvidas pela instituição durante o ano anterior. Essas emendas não acarretam acréscimo de despesas, razão pela qual somos por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8 dispõe que o plano de carreira do pessoal do HCFMUSP será estabelecido por meio de projeto de lei enviado pelo Governador à apreciação desta Assembléia. Essa determinação encontra arrimo no artigo 24, § 2.º, item 1, que estabelece competência privativa do Governador para propor leis que disponham sobre a criação e extinção de cargos, funções ou empregos públicos na administração direta e autárquica, bem como a fixação da respectiva remuneração. Por não acarretar aumento de despesas, nem diminuição de receitas orçamentárias, somos por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9 prevê que o HCFMUSP adotará sistema próprio de remuneração para o seu quadro de pessoal. Não há óbices à sua aprovação, bem como à subemenda proposta pela Comissão de Saúde e Higiene.</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10 estabelece limites para o atendimento de pacientes conveniados e particulares pelo HCFMUSP, o que acarretará redução dos recursos provenientes das fontes de receita previstas nos incisos IV e VI do artigo 8.º do projeto. Somos por sua rejei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11 permite que o HCFMUSP realize convênios e contratos somente com fundações de apoio já existentes e com entidades sem fins lucrativos, no desempenho de sua missão, para a consecução do ensino, pesquisa e extensão de serviços à comunidade. Não há óbices de natureza financeira e orçamentária à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12, a despeito de pretender alterar a redação do § 3.º do artigo 20 do projeto, mantém o propósito estabelecido nesse artigo, que é o de submeter o pessoal do HCFMUSP às normas da CLT, mantido o atual quadro sob regime estatutário. Não há óbices à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 emenda n.º 13 estabelece que o Superintendente da Autarquia será nomeado pelo Governador a partir de lista tríplice que contemplará os três candidatos mais votados em eleição com participação de docentes, funcionários e demais membros da comunidade do HCFMUSP. Não há óbices à sua aprovação.</w:t>
      </w:r>
    </w:p>
    <w:p>
      <w:pPr>
        <w:pStyle w:val="Normal"/>
        <w:widowControl/>
        <w:tabs>
          <w:tab w:val="clear" w:pos="708"/>
          <w:tab w:val="left" w:pos="2127" w:leader="none"/>
        </w:tabs>
        <w:spacing w:lineRule="auto" w:line="360"/>
        <w:ind w:firstLine="2127"/>
        <w:jc w:val="both"/>
        <w:rPr>
          <w:sz w:val="24"/>
        </w:rPr>
      </w:pPr>
      <w:r>
        <w:rPr>
          <w:sz w:val="24"/>
        </w:rPr>
      </w:r>
    </w:p>
    <w:p>
      <w:pPr>
        <w:pStyle w:val="Normal"/>
        <w:widowControl/>
        <w:tabs>
          <w:tab w:val="clear" w:pos="708"/>
          <w:tab w:val="left" w:pos="2127" w:leader="none"/>
        </w:tabs>
        <w:spacing w:lineRule="auto" w:line="360"/>
        <w:ind w:firstLine="2127"/>
        <w:jc w:val="both"/>
        <w:rPr>
          <w:sz w:val="24"/>
        </w:rPr>
      </w:pPr>
      <w:r>
        <w:rPr>
          <w:sz w:val="24"/>
        </w:rPr>
        <w:t>As emendas n.º 15 e 16 prevêem que o Governo promoverá, no prazo de cento e oitenta dias da publicação da lei, acerto de contas com a Fundação Zerbini para reembolsá-la das despesas realizadas com a contratação e remuneração de pessoal que prestou serviços no e para o Instituto do Coração desde o ano de 2000. Entendemos que essa emenda não guarda relação com o objeto da propositura principal, que versa sobre a transformação do HCFMUSP em autarquia de regime especial e dispõe sobre sua organização administrativa. Essas emendas não indicam os recursos necessários destinados a cobrir as despesas decorrentes de sua aplicação. Somos pela rejeição das emendas n.º 15 e 16.</w:t>
      </w:r>
    </w:p>
    <w:p>
      <w:pPr>
        <w:pStyle w:val="Normal"/>
        <w:widowControl/>
        <w:tabs>
          <w:tab w:val="clear" w:pos="708"/>
          <w:tab w:val="left" w:pos="2127" w:leader="none"/>
        </w:tabs>
        <w:spacing w:lineRule="auto" w:line="360"/>
        <w:ind w:firstLine="2127"/>
        <w:jc w:val="both"/>
        <w:rPr>
          <w:sz w:val="24"/>
        </w:rPr>
      </w:pPr>
      <w:r>
        <w:rPr>
          <w:sz w:val="24"/>
        </w:rPr>
        <w:t>Por fim, a emenda n.º 17 exige que os diretores gerais dos Institutos que integram a estrutura do HCFMUSP sejam obrigatória e alternadamente professores titulares de departamento clínico ou cirúrgico da FMUSP em suas respectivas áreas. Entendemos que essa exigência não acarreta aumento de despesas, razão pela qual somos por sua aprovação.</w:t>
      </w:r>
    </w:p>
    <w:p>
      <w:pPr>
        <w:pStyle w:val="Normal"/>
        <w:widowControl/>
        <w:tabs>
          <w:tab w:val="clear" w:pos="708"/>
          <w:tab w:val="left" w:pos="2127" w:leader="none"/>
        </w:tabs>
        <w:spacing w:lineRule="auto" w:line="360"/>
        <w:jc w:val="both"/>
        <w:rPr>
          <w:sz w:val="24"/>
        </w:rPr>
      </w:pPr>
      <w:r>
        <w:rPr>
          <w:sz w:val="24"/>
        </w:rPr>
      </w:r>
    </w:p>
    <w:p>
      <w:pPr>
        <w:pStyle w:val="Normal"/>
        <w:widowControl/>
        <w:tabs>
          <w:tab w:val="clear" w:pos="708"/>
          <w:tab w:val="left" w:pos="2127" w:leader="none"/>
        </w:tabs>
        <w:spacing w:lineRule="auto" w:line="360"/>
        <w:jc w:val="both"/>
        <w:rPr>
          <w:sz w:val="24"/>
        </w:rPr>
      </w:pPr>
      <w:r>
        <w:rPr>
          <w:sz w:val="24"/>
        </w:rPr>
        <w:tab/>
        <w:tab/>
        <w:t xml:space="preserve">Ante o exposto, somos favoráveis ao Projeto de Lei Complementar nº 79, de 2006; favoráveis às emendas n.º 2, 5, 9 e 14, na forma das subemendas propostas pela Comissão de Saúde e Higiene; favoráveis às emendas n.º 1, 6, 7, 8, 11, 12, 13 e 17; e contrários às emendas n.º 3, 4, 10, 15 e 16. </w:t>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jc w:val="both"/>
        <w:rPr>
          <w:sz w:val="24"/>
        </w:rPr>
      </w:pPr>
      <w:r>
        <w:rPr>
          <w:sz w:val="24"/>
        </w:rPr>
      </w:r>
    </w:p>
    <w:p>
      <w:pPr>
        <w:pStyle w:val="Normal"/>
        <w:widowControl/>
        <w:spacing w:lineRule="auto" w:line="360"/>
        <w:jc w:val="both"/>
        <w:rPr/>
      </w:pPr>
      <w:r>
        <w:rPr>
          <w:sz w:val="24"/>
        </w:rPr>
        <w:tab/>
        <w:tab/>
        <w:tab/>
        <w:t xml:space="preserve">a) </w:t>
      </w:r>
      <w:r>
        <w:rPr>
          <w:b/>
          <w:sz w:val="24"/>
        </w:rPr>
        <w:t xml:space="preserve"> SAMUEL MOREIRA</w:t>
      </w:r>
    </w:p>
    <w:p>
      <w:pPr>
        <w:pStyle w:val="Normal"/>
        <w:widowControl/>
        <w:spacing w:lineRule="auto" w:line="360"/>
        <w:jc w:val="both"/>
        <w:rPr/>
      </w:pPr>
      <w:r>
        <w:rPr>
          <w:sz w:val="24"/>
        </w:rPr>
        <w:tab/>
        <w:tab/>
        <w:tab/>
      </w:r>
      <w:r>
        <w:rPr>
          <w:b/>
          <w:sz w:val="24"/>
        </w:rPr>
        <w:tab/>
      </w:r>
      <w:r>
        <w:rPr/>
        <w:t xml:space="preserve">   </w:t>
        <w:tab/>
        <w:tab/>
      </w:r>
      <w:r>
        <w:rPr>
          <w:b/>
        </w:rPr>
        <w:t xml:space="preserve"> </w:t>
      </w:r>
    </w:p>
    <w:p>
      <w:pPr>
        <w:pStyle w:val="Normal"/>
        <w:widowControl/>
        <w:spacing w:lineRule="auto" w:line="240"/>
        <w:jc w:val="both"/>
        <w:rPr>
          <w:b/>
          <w:b/>
          <w:sz w:val="16"/>
        </w:rPr>
      </w:pPr>
      <w:r>
        <w:rPr>
          <w:b/>
          <w:sz w:val="16"/>
        </w:rPr>
      </w:r>
    </w:p>
    <w:p>
      <w:pPr>
        <w:pStyle w:val="Normal"/>
        <w:widowControl/>
        <w:spacing w:lineRule="auto" w:line="240"/>
        <w:jc w:val="both"/>
        <w:rPr>
          <w:sz w:val="16"/>
        </w:rPr>
      </w:pPr>
      <w:r>
        <w:rPr>
          <w:sz w:val="16"/>
        </w:rPr>
      </w:r>
    </w:p>
    <w:p>
      <w:pPr>
        <w:pStyle w:val="Normal"/>
        <w:rPr>
          <w:sz w:val="16"/>
        </w:rPr>
      </w:pPr>
      <w:r>
        <w:rPr>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ind w:left="1440" w:firstLine="720"/>
      <w:jc w:val="both"/>
      <w:outlineLvl w:val="0"/>
    </w:pPr>
    <w:rPr>
      <w:b/>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42:00Z</dcterms:created>
  <dc:creator>FHFilho</dc:creator>
  <dc:description/>
  <dc:language>en-US</dc:language>
  <cp:lastModifiedBy>geral</cp:lastModifiedBy>
  <cp:lastPrinted>2007-06-21T20:05:00Z</cp:lastPrinted>
  <dcterms:modified xsi:type="dcterms:W3CDTF">2007-06-21T23:06:00Z</dcterms:modified>
  <cp:revision>6</cp:revision>
  <dc:subject/>
  <dc:title>PARECER Nº            , DE 2007</dc:title>
</cp:coreProperties>
</file>