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QUERI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nhor President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Requeiro, nos termos regimentais, a continuidade da tramitação do Processo RGL 2125/99, que visa à emancipação do Distrito de Ariri, do Município de Cananéia, atualmente na Comissão de Assuntos Municipais aguardando a promulgação da lei complementar federal, conforme dispõe a Emenda Constitucional nº 15, de 12/09/9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Sala das Sessões, em 20/6/20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) Milton Leite Filho - Presidente da Comissão de Assuntos Municipa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20:48:00Z</dcterms:created>
  <dc:creator>RTutumi</dc:creator>
  <dc:description/>
  <dc:language>en-US</dc:language>
  <cp:lastModifiedBy>RTutumi</cp:lastModifiedBy>
  <dcterms:modified xsi:type="dcterms:W3CDTF">2007-06-21T20:48:00Z</dcterms:modified>
  <cp:revision>3</cp:revision>
  <dc:subject/>
  <dc:title>REQUERIMENTO</dc:title>
</cp:coreProperties>
</file>