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sz w:val="24"/>
          <w:szCs w:val="24"/>
        </w:rPr>
        <w:t>Artigo lº - Passa a denominar-se "Autevir Spina" o viaduto localizado no km 77,200 da Rodovia Dom Gabriel Paulino Bueno Couto, no Município de Cabreúv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>
          <w:rFonts w:eastAsia="Arial Unicode MS"/>
        </w:rPr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/>
        <w:t>a) EDMIR CHEDID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44:00Z</dcterms:created>
  <dc:creator>Alesp</dc:creator>
  <dc:description/>
  <dc:language>en-US</dc:language>
  <cp:lastModifiedBy>ssc</cp:lastModifiedBy>
  <cp:lastPrinted>2007-06-14T14:44:00Z</cp:lastPrinted>
  <dcterms:modified xsi:type="dcterms:W3CDTF">2007-06-21T21:07:00Z</dcterms:modified>
  <cp:revision>5</cp:revision>
  <dc:subject/>
  <dc:title> </dc:title>
</cp:coreProperties>
</file>