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spacing w:lineRule="auto" w:line="240"/>
        <w:ind w:left="184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1pt" to="432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ECRETO    LEGISLATIVO    Nº   728,    DE   22    DE    JUNHO     DE   2007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decisão do Tribunal de Contas do Estado de São Paulo e dá outras providênci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1º - A Assembléia Legislativa do Estado de São Paulo oficiará ao Ministério Público e à Procuradoria Geral do Estado, para que adotem as medidas cabíveis, cópias do Processo TC 3833/026/95, do Tribunal de Contas, que cuida do Contrato celebrado em 07.12.94, entre a FURP – Fundação para o Remédio Popular e a EMS – Indústria Farmacêutica Ltda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2º - Não mais cabível a sustação dos efeitos do contrato a que se refere o artigo anterior, a Assembléia Legislativa do Estado de São Paulo, determinará o arquivamento do Processo nº 3780/9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3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2 de jun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127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127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127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40:00Z</dcterms:created>
  <dc:creator>dg</dc:creator>
  <dc:description/>
  <dc:language>en-US</dc:language>
  <cp:lastModifiedBy>ssc</cp:lastModifiedBy>
  <cp:lastPrinted>1996-11-29T14:38:00Z</cp:lastPrinted>
  <dcterms:modified xsi:type="dcterms:W3CDTF">2007-06-22T21:26:00Z</dcterms:modified>
  <cp:revision>7</cp:revision>
  <dc:subject/>
  <dc:title>DECRETO LEGISLATIVO Nº XXXXXX, DE XXX DE XXXXXXXX DE 1996</dc:title>
</cp:coreProperties>
</file>