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</w:t>
      </w:r>
      <w:r>
        <w:rPr>
          <w:u w:val="single"/>
        </w:rPr>
        <w:t>DECRETO LEGISLATIVO N.º  737  , DE 22  DE JUNHO   DE  2007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>Dispõe sobre a manutenção de decisão do Tribunal de Contas do Estado de São Paulo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 uso da atribuição que lhe confere a alínea “j” do inciso II do artigo 14 da X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igo 1º - Fica mantida a decisão do Tribunal de Contas do Estado de São Paulo, no acórdão prolatado pelo E. Tribunal Pleno no Processo TC – 29156/026/92, que julgou irregular o 4º Termo Aditivo ao contrato firmado entre a Companhia do Metropolitano de São Paulo – Metrô e a Fundação para o Desenvolvimento da Engenharia Ltda. – FTDE, em 10 de agosto de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igo 2º - Expeçam-se ofícios ao Ministério Público e à Procuradoria Geral do Estado remetendo cópia dos autos, para que sejam adotadas as medidas cab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igo 3º - Arquivem-se os autos, por não caber mais a sustação do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 aos 22 de junh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>
          <w:rFonts w:eastAsia="Arial Unicode MS"/>
        </w:rPr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  <w:t>a) EDMIR CHEDID - 2º Secretário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08:00Z</dcterms:created>
  <dc:creator>dg</dc:creator>
  <dc:description/>
  <dc:language>en-US</dc:language>
  <cp:lastModifiedBy>0</cp:lastModifiedBy>
  <cp:lastPrinted>1996-11-29T14:38:00Z</cp:lastPrinted>
  <dcterms:modified xsi:type="dcterms:W3CDTF">2007-06-22T21:35:00Z</dcterms:modified>
  <cp:revision>4</cp:revision>
  <dc:subject/>
  <dc:title>DECRETO LEGISLATIVO Nº XXXXXX, DE XXX DE XXXXXXXX DE 1996</dc:title>
</cp:coreProperties>
</file>