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   LEGISLATIVO    Nº   736,   DE   22    DE    JUNHO     DE 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1º - A Assembléia Legislativa encaminhará ao Ministério Público e a Procuradoria Geral do Estado, a fim de que adotem as medidas pertinentes, cópia do Processo TC-5506/026/93, que considerou irregulares os aditamentos de nºs 1 e 2, assim como os instrumentos de repactuação e de reconhecimento  da aplicação da Resolução Conjunta SF/PGE nº 2/95, referentes ao Contrato nº 2227/92, celebrado entre o Dersa-Desenvolvimento Rodoviário S.A. e a Breda Transportes e Turismo S.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2º - Não mais cabendo a sustação dos efeitos do contrato a que se refere o artigo anterior, a Assembléia Legislativa arquivará o respectivo processo, em observância ao que dispõe o § 2º, do artigo 239, do Regimento Intern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3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2 de jun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127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6:00Z</dcterms:created>
  <dc:creator>dg</dc:creator>
  <dc:description/>
  <dc:language>en-US</dc:language>
  <cp:lastModifiedBy>ssc</cp:lastModifiedBy>
  <cp:lastPrinted>1996-11-29T14:38:00Z</cp:lastPrinted>
  <dcterms:modified xsi:type="dcterms:W3CDTF">2007-06-22T21:27:00Z</dcterms:modified>
  <cp:revision>6</cp:revision>
  <dc:subject/>
  <dc:title>DECRETO LEGISLATIVO Nº XXXXXX, DE XXX DE XXXXXXXX DE 1996</dc:title>
</cp:coreProperties>
</file>