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DECRETO LEGISLATIVO Nº    734, DE  22 DE     JUNHO    DE  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Dispõe sobre decisão do Tribunal de Contas do Estado de São Paulo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>A MESA DA ASSEMBLÉIA LEGISLATIVA DO ESTADO DE SÃO PAULO, no uso da atribuição que lhe confere a alínea “j” do inciso II do artigo 14 da XII Consolidação do Regimento Interno, promulga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igo 1º - Ficam aprovados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 – o envio, ao Ministério Público e à Procuradoria Geral do Estado, para as providências que entenderem cabíveis nas esferas penal e civil, de ofícios encaminhando cópia reprográfica da documentação relativa ao contrato nº 8.893-6, celebrado em 14 de abril de 1994, entre o Departamento de Estradas de Rodagem do Estado de São Paulo – DER – e a L. A. Falcão Bauer – Centro Tecnológico de Controle de Qualidade, bem como do Acórdão TC - nº 011.023/026/94, do Egrégio Tribunal de Contas, que confirmou deliberação de sua Primeira Câmara, julgando irregular o referido contrato, bem como os respectivos termo de rescisão e concorrência pública, dessa forma eivando de ilegalidade a despesa decorr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I – o arquivamento dos autos, tendo em vista não mais existir eficácia do contra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igo 2º - Este Decreto Legislativ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ssembléia   Legislativa   do   Estado   de   São   Paulo, aos 22 de junh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268" w:right="-93" w:hanging="0"/>
        <w:jc w:val="both"/>
        <w:rPr>
          <w:szCs w:val="20"/>
        </w:rPr>
      </w:pPr>
      <w:r>
        <w:rPr/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268" w:hanging="0"/>
        <w:jc w:val="both"/>
        <w:rPr/>
      </w:pPr>
      <w:r>
        <w:rPr/>
        <w:t>a) EDMIR CHEDID - 2º 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08:00Z</dcterms:created>
  <dc:creator>geral</dc:creator>
  <dc:description/>
  <dc:language>en-US</dc:language>
  <cp:lastModifiedBy>geral</cp:lastModifiedBy>
  <cp:lastPrinted>2007-06-20T19:45:00Z</cp:lastPrinted>
  <dcterms:modified xsi:type="dcterms:W3CDTF">2007-06-22T21:41:00Z</dcterms:modified>
  <cp:revision>10</cp:revision>
  <dc:subject/>
  <dc:title/>
</cp:coreProperties>
</file>