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ER nº 862  , de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, EM SUBSTITUIÇÃOAO DA COMISSÃO DE SAÚDE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IGIENE, sobre o Projeto de lei nº 710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a Deputada Edir Sales, o Projeto de lei nº 710, de 2006, dispõe sobre a instituição do "Programa de Conscientização, Orientação e Prevenção ao Alcoolismo", no âmbito das estações do Metr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regimentais, a proposta esteve em pauta nos dias correspondentes às 166ª a 170ª Sessões Ordinárias, de 01 a 07 de dezembro de 2006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aminhada à Comissão de Constituição e Justiça, para ser apreciada quanto aos aspectos da sua constitucionalidade, legalidade e juridicidade, manifestando-se no prazo regimental opinou pela aprovação, nos termos do parecer da lavra do Deputado Jonas Donizette, fls. 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rosseguimento ao processo legislativo a propositura foi encaminhado à Comissão de Saúde e Higiene, e não tendo apreciado no prazo regimental, ensejou nossa designação, na qualidade de Relator Especial, examiná-la nos termos do artigo 31, § 4° do Diploma Regi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fazê-lo, verificamos que a iniciativa, como dissemos, institui o "Programa de Conscientização, Orientação e Prevenção ao Alcoolismo", a ser instalado junto às estações da Companhia Metropolitana de São Paulo - METRÔ, sob a coordenação das Secretarias da Saúde e de Assistência e Desenvolvimento Social, através de seus competentes depart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speito das nobres preocupações vazadas na presente</w:t>
      </w:r>
    </w:p>
    <w:p>
      <w:pPr>
        <w:pStyle w:val="Normal"/>
        <w:rPr/>
      </w:pPr>
      <w:r>
        <w:rPr/>
        <w:t>propositura legislativa, há de se reconhecer a abundância, em todo território paulista, de</w:t>
      </w:r>
    </w:p>
    <w:p>
      <w:pPr>
        <w:pStyle w:val="Normal"/>
        <w:rPr/>
      </w:pPr>
      <w:r>
        <w:rPr/>
        <w:t xml:space="preserve">instrumentos de divulgação e informação sobre a disseminação crescente do alcoolismo,  </w:t>
      </w:r>
    </w:p>
    <w:p>
      <w:pPr>
        <w:pStyle w:val="Normal"/>
        <w:rPr/>
      </w:pPr>
      <w:r>
        <w:rPr/>
        <w:t>sobretudo no meio da nossa juventude, na faixa de 15 a 25 anos de idade, bem como a</w:t>
      </w:r>
    </w:p>
    <w:p>
      <w:pPr>
        <w:pStyle w:val="Normal"/>
        <w:rPr/>
      </w:pPr>
      <w:r>
        <w:rPr/>
        <w:t>respeito dos diversos programas de recuperação de pessoas portadoras da doença.</w:t>
      </w:r>
    </w:p>
    <w:p>
      <w:pPr>
        <w:pStyle w:val="Normal"/>
        <w:rPr/>
      </w:pPr>
      <w:r>
        <w:rPr/>
        <w:t>A nosso ver, o alcoolismo, na condição de doença de profunda</w:t>
      </w:r>
    </w:p>
    <w:p>
      <w:pPr>
        <w:pStyle w:val="Normal"/>
        <w:rPr/>
      </w:pPr>
      <w:r>
        <w:rPr/>
        <w:t>densidade psicológica, prescinde de uma dedicação legislativa mais substancial e  cient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sse propósito, os resultados alcançados até o momento nos diversos programas do Poder Público apresentam números desalentadores, decorrentes de iniciativas legislativas e executivas míopes, superficiais e desordenadas. Apenas a título de esclarecimento, nos centros de atendimento do Estado de São Paulo, sob a coordenação da Secretaria da Saúde e de Assistência Social, para cada 100 (cem) atendimentos 2 (dois) prosseguem no tratamento orien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a-se imprescindível a inauguração de procedimentos de caráter normativo que institua de imediato uma política que integre os diversos seguimentos comprometidos com o tema, tanto no plano governamental como não governamental, no sentido de se reduzir significativamente o impacto negativo do uso abusivo do álcool na sociedade brasileira e de se incrementar um conjunto de ações terapêuticas medicamentosas e psicológicas, visando a recuperação dos dependentes alcoó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 de se reconhecer que articulações de combate ao alcoolismo, consoante experiências de âmbito nacional e internacional, exigem um complexo amplo de procedimentos que vão desde a prevenção, perpassando pelo tratamento clínico médico, até a reintegração dos doentes no corpo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com todo respeito que nos merece a propositura em debate, implantar mais um centro de advertência e orientação ao alcoolismo, nos atuais moldes adotados, significa continuarmos a tratar o assunto de maneira periférica e estéril, que em última análise perpetua a falta de resposta às reais necessidades dos portadores da doença chamada alcool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contexto, no âmbito da nossa competência, opinamos pela não aprovação do Projeto de lei nº 710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AUGUSTO – Relator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9:06:00Z</dcterms:created>
  <dc:creator>Adm2000</dc:creator>
  <dc:description/>
  <dc:language>en-US</dc:language>
  <cp:lastModifiedBy>geral</cp:lastModifiedBy>
  <dcterms:modified xsi:type="dcterms:W3CDTF">2007-06-26T19:53:00Z</dcterms:modified>
  <cp:revision>3</cp:revision>
  <dc:subject/>
  <dc:title> </dc:title>
</cp:coreProperties>
</file>