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.º  869, de 2007</w:t>
      </w:r>
    </w:p>
    <w:p>
      <w:pPr>
        <w:pStyle w:val="Normal"/>
        <w:rPr/>
      </w:pPr>
      <w:r>
        <w:rPr/>
        <w:t>DA COMISSÃO DE SAÚDE E HIGIENE, SOBRE O PROJETO DE LEI N.º 0533/2001 AO QUAL SE ENCONTRA ANEXADO O PROJETO DE LEI Nº 878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e autoria da Deputada Edir Sales, o Projeto de Lei 533, de 2001, ao qual se encontra juntado o Projeto de Lei 878, de 2001, do Deputado Roberto Gouveia, dá a denominação de “Jahir Estácio de Sá” ao Hospital Geral de Sapopemba, na Zona Leste da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m pauta, nos termos regimentais, as proposições não receberam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endo recebido parecer favorável do Relator Especial designado em substituição ao da Comissão de Constituição e Justiça, o Projeto de Lei 878, de 2001, seguiu para a Comissão de Saúde e Higiene, sendo solicitada sua juntada ao Projeto de 533, de 2001, que já havia recebido parecer favorável de Relator Especial, que se manifestou em substituição à Comissão de Constituição e Justiça, com em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Nessa etapa do processo legislativo tramitam as duas proposituras em regime de ur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omo relator designado pela Comissão de Saúde e Higiene, cumpre-nos agora examinar a propositura à luz do que dispõe o §4º do artigo 31 da Consolidação do Regimento Interno desta 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o fazê-lo, e levando-se em conta as informações contidas na justificativa e pareceres anteriores, consideramos que a homenagem pretendida pelo Projeto de Lei 533, de 2001, é condizente com a trajetória de pessoa que atuou na área de Saúde naquele bair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No entanto, a proposta do Projeto de Lei 878, de 2001, nos parece mais adequada posto que a pessoa a quem se pretende homenagear, Valdemar Sunhiga, teve biografia não apenas vinculada à área de Saúde, mas também à luta juntamente com a população moradora da região pela criação e instalação do Hospital Geral de Sapopem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Registre-se ainda que a comunidade local expressivamente se manifestou a favor da homenagem ao Sr. Valdemar Sunhiga, conforme bem documentado nesse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endo, então, como critério definidor à representatividade social de cada um dos homenageados propostos, nosso parecer é favorável à aprovação do Projeto de Lei 878, de 2001, “ad referendum” do Plenário da Assembléia Legislativa do Estado de São Paulo, e contrário ao Projeto de Lei 533, de 2001, bem como à emenda do Relator Especial pela CC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) Marcos Martins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ovado o Projeto de Lei 878/2001 nos termos do parecer do relator, “ad referendum” do Plenário, e contrário ao PL 533/01, bem como à emenda do Relator Especial pela CC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9-6-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driano Diogo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so Giglio – Rita Passos – Marcos Martins – João Barbosa – Adriano Diogo – Afonso Lob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46:00Z</dcterms:created>
  <dc:creator> alesp</dc:creator>
  <dc:description/>
  <dc:language>en-US</dc:language>
  <cp:lastModifiedBy> alesp</cp:lastModifiedBy>
  <dcterms:modified xsi:type="dcterms:W3CDTF">2007-06-28T11:47:00Z</dcterms:modified>
  <cp:revision>1</cp:revision>
  <dc:subject/>
  <dc:title>Parecer N</dc:title>
</cp:coreProperties>
</file>